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I.</w:t>
        <w:tab/>
        <w:t>Classifying Matter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36"/>
          <w:szCs w:val="36"/>
        </w:rPr>
        <w:t>Substance – a sample of matter that is pure; all particles are the same kind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36"/>
          <w:szCs w:val="36"/>
        </w:rPr>
        <w:t>Examples – glass, water, table salt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Properties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a.</w:t>
        <w:tab/>
        <w:t xml:space="preserve">Volume – the property of all matter taking up space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b.</w:t>
        <w:tab/>
        <w:t>Mass – the amount of matter (stuff) contained within a substanc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II.</w:t>
        <w:tab/>
        <w:t>Phases of Matter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Solid – the state of matter where all particles are compacted around one another.  Solids have a definite shape and a definite volum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color w:val="0000FF"/>
          <w:sz w:val="36"/>
          <w:szCs w:val="36"/>
        </w:rPr>
        <w:drawing>
          <wp:inline distT="0" distB="0" distL="0" distR="0">
            <wp:extent cx="2095500" cy="159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melting – solid to liquid change of stat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freezing – liquid to solid change of stat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Liquid – the state of matter where particles can move somewhat freely.  Liquids have no definite shape but a definite volum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color w:val="0000FF"/>
          <w:sz w:val="36"/>
          <w:szCs w:val="36"/>
        </w:rPr>
        <w:drawing>
          <wp:inline distT="0" distB="0" distL="0" distR="0">
            <wp:extent cx="1771650" cy="17716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boiling (vaporization) – liquid to gas change of stat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condensation – gas to liquid change of stat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Gas – the state of matter where particles can freely move all around each other.  Gases have no definite shape and no definite volum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color w:val="0000FF"/>
          <w:sz w:val="36"/>
          <w:szCs w:val="36"/>
        </w:rPr>
        <w:drawing>
          <wp:inline distT="0" distB="0" distL="0" distR="0">
            <wp:extent cx="2600325" cy="25241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sublimation – solid to gas change of stat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deposition – gas to solid change of stat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Plasma – only exists at very high temperatures; it is a fluid of charged particles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drawing>
          <wp:inline distT="0" distB="0" distL="0" distR="0">
            <wp:extent cx="316230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drawing>
          <wp:inline distT="0" distB="0" distL="0" distR="0">
            <wp:extent cx="4457065" cy="355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drawing>
          <wp:inline distT="0" distB="0" distL="0" distR="0">
            <wp:extent cx="540512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Stars like our sun are made of plasma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III.</w:t>
        <w:tab/>
        <w:t>Mixtur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Definition – any combination of two or more distinct types of matter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  <w:szCs w:val="36"/>
        </w:rPr>
      </w:pPr>
      <w:r>
        <w:rPr>
          <w:sz w:val="36"/>
          <w:szCs w:val="36"/>
        </w:rPr>
        <w:tab/>
        <w:tab/>
        <w:t>a.</w:t>
        <w:tab/>
        <w:t>Solution – a specific liquid mixture in which one or more materials are dissolved in a liqu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1)</w:t>
        <w:tab/>
        <w:t>Solute – the material that is dissolved in solution.  (Sugar, sal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2)</w:t>
        <w:tab/>
        <w:t>Solvent – the material that dissolves the solute.  (Wat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57650" cy="452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  <w:szCs w:val="36"/>
        </w:rPr>
      </w:pPr>
      <w:r>
        <w:rPr>
          <w:sz w:val="36"/>
          <w:szCs w:val="36"/>
        </w:rPr>
        <w:tab/>
        <w:tab/>
        <w:t>b.</w:t>
        <w:tab/>
        <w:t>Alloy – a mixture of two or more metals with each other to create a new metal.  (Steel, bra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Saturated Solution – a solution in which no more solute can be dissol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drawing>
          <wp:inline distT="0" distB="0" distL="0" distR="0">
            <wp:extent cx="5400675" cy="404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ab/>
        <w:t>3.</w:t>
        <w:tab/>
        <w:t>Unsaturated Solution – a solution which has room for more particles to be dissolved in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Compounds – combinations of two or more elements to create a new type of matter.  (Sodium added to chlorine makes sodium chlorid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Smallest particle – molecu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5.</w:t>
        <w:tab/>
        <w:t>Elements – the smallest types of matter that are unique; there are 92 naturally occurring ele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ab/>
        <w:t>Smallest particle – at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ind w:left="720" w:hanging="720"/>
    </w:pPr>
    <w:rPr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o.chem.okstate.edu/1314F00/Lecture/Chapter1/#CrAl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ntro.chem.okstate.edu/1314F00/Lecture/Chapter1/#Ethanol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ntro.chem.okstate.edu/1314F00/Lecture/Chapter1/#Cl2.GIF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27:00Z</dcterms:created>
  <dc:creator> </dc:creator>
  <dc:description/>
  <cp:keywords/>
  <dc:language>en-US</dc:language>
  <cp:lastModifiedBy>Travis</cp:lastModifiedBy>
  <cp:lastPrinted>2009-01-26T18:32:00Z</cp:lastPrinted>
  <dcterms:modified xsi:type="dcterms:W3CDTF">2010-09-22T22:20:00Z</dcterms:modified>
  <cp:revision>9</cp:revision>
  <dc:subject/>
  <dc:title>Name:</dc:title>
</cp:coreProperties>
</file>