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Describing Mo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I.</w:t>
        <w:tab/>
        <w:t>Graphing</w:t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drawing>
          <wp:inline distT="0" distB="0" distL="0" distR="0">
            <wp:extent cx="27813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sz w:val="44"/>
          <w:szCs w:val="44"/>
        </w:rPr>
      </w:pPr>
      <w:r>
        <w:rPr>
          <w:sz w:val="44"/>
          <w:szCs w:val="44"/>
        </w:rPr>
        <w:tab/>
        <w:t>A.</w:t>
        <w:tab/>
        <w:t>independent variable – is placed on the x-axis.  This variable is known in advance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sz w:val="44"/>
          <w:szCs w:val="44"/>
        </w:rPr>
      </w:pPr>
      <w:r>
        <w:rPr>
          <w:sz w:val="44"/>
          <w:szCs w:val="44"/>
        </w:rPr>
        <w:tab/>
        <w:t>B.</w:t>
        <w:tab/>
        <w:t>dependent variable – is placed on the y-axis.  This is the variable that is being teste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sz w:val="44"/>
          <w:szCs w:val="44"/>
        </w:rPr>
        <w:t>II.</w:t>
        <w:tab/>
        <w:t>Motion</w:t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1.</w:t>
        <w:tab/>
        <w:t>Occurs whenever the position of an object is changing.</w:t>
      </w:r>
    </w:p>
    <w:p>
      <w:pPr>
        <w:pStyle w:val="Normal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2.</w:t>
        <w:tab/>
        <w:t>Described in terms of how fast the object is moving, direction, and whether the motion is constantly changing or no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3.</w:t>
        <w:tab/>
        <w:t>Reference object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  <w:tab/>
        <w:tab/>
        <w:t>a.</w:t>
        <w:tab/>
        <w:t>used as a point of reference against which an object’s motion is measu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080"/>
        <w:rPr>
          <w:sz w:val="44"/>
          <w:szCs w:val="44"/>
        </w:rPr>
      </w:pPr>
      <w:r>
        <w:rPr>
          <w:sz w:val="44"/>
          <w:szCs w:val="44"/>
        </w:rPr>
        <w:tab/>
        <w:tab/>
        <w:t>b.</w:t>
        <w:tab/>
        <w:t>an object that is moving in one frame of reference may not be moving in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0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Example: a person on board a train with reference to a passenger or to someone out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44"/>
          <w:szCs w:val="44"/>
        </w:rPr>
        <w:t>III.</w:t>
        <w:tab/>
        <w:t>Sp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1.</w:t>
        <w:tab/>
        <w:t>Describes how fast an object is moving in relation to a reference ob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2.</w:t>
        <w:tab/>
        <w:t>Velocity – distinguished from speed because it indicates a di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3.</w:t>
        <w:tab/>
        <w:t>Many objects can have the same speed, but different velocities.  (Ants moving outside an anthill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4.</w:t>
        <w:tab/>
        <w:t>Formul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65pt;height:63.2pt" filled="f" o:ole="">
            <v:imagedata r:id="rId4" o:title=""/>
          </v:shape>
          <o:OLEObject Type="Embed" ProgID="" ShapeID="ole_rId3" DrawAspect="Content" ObjectID="_1218525320" r:id="rId3"/>
        </w:object>
      </w:r>
      <w:r>
        <w:rPr>
          <w:sz w:val="44"/>
          <w:szCs w:val="44"/>
        </w:rPr>
        <w:tab/>
        <w:t>where s is speed, d is distance, and t is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  <w:t>What is the speed of a biker who travels 45.0 km in 6.2 h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What is the distance traveled by a car moving at 85 km/hr for 2.5 h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  <w:t>How much time does it take a person running 7.0 km/hr to travel 18.3 k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4"/>
          <w:szCs w:val="44"/>
        </w:rPr>
      </w:pPr>
      <w:r>
        <w:rPr>
          <w:sz w:val="44"/>
          <w:szCs w:val="44"/>
        </w:rPr>
        <w:tab/>
        <w:tab/>
        <w:t>5.</w:t>
        <w:tab/>
        <w:t>Constant speed – an object that does not change its sp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a.</w:t>
        <w:tab/>
        <w:t>This could indicate the object is not moving at all or it always moves the same distance over identical time peri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b. Graph:</w:t>
        <w:tab/>
        <w:tab/>
      </w:r>
      <w:r>
        <w:rPr>
          <w:sz w:val="44"/>
          <w:szCs w:val="44"/>
        </w:rPr>
        <w:drawing>
          <wp:inline distT="0" distB="0" distL="0" distR="0">
            <wp:extent cx="469582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1440"/>
        <w:rPr>
          <w:sz w:val="44"/>
          <w:szCs w:val="44"/>
        </w:rPr>
      </w:pPr>
      <w:r>
        <w:rPr>
          <w:sz w:val="44"/>
          <w:szCs w:val="44"/>
        </w:rPr>
        <w:tab/>
        <w:t>6.</w:t>
        <w:tab/>
        <w:t>Average speed – the total distance traveled during the total time of a tr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7.</w:t>
        <w:tab/>
        <w:t>Instantaneous speed – the speed at an exact moment in time.  This is what a speedometer tells yo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sz w:val="44"/>
          <w:szCs w:val="44"/>
        </w:rPr>
        <w:t>IV.</w:t>
        <w:tab/>
        <w:t>Accel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ab/>
        <w:t>1.</w:t>
        <w:tab/>
        <w:t>Any situation where the velocity of an object is changing due to an increase in speed/decrease in speed or change of di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2.</w:t>
        <w:tab/>
        <w:t>Formula:</w:t>
        <w:tab/>
        <w:tab/>
      </w:r>
      <w:r>
        <w:rPr>
          <w:sz w:val="44"/>
          <w:szCs w:val="44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5pt;height:52.7pt" filled="f" o:ole="">
            <v:imagedata r:id="rId7" o:title=""/>
          </v:shape>
          <o:OLEObject Type="Embed" ProgID="" ShapeID="ole_rId6" DrawAspect="Content" ObjectID="_421214160" r:id="rId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  <w:t>Ex. A person walks from 2 m/s to 8 m/s in 5 seconds.  What is the person’s acceler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  <w:t>A train slows from 23.0 m/s to rest in 6 s.  What is the train’s acceler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3.</w:t>
        <w:tab/>
        <w:t>Graph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drawing>
          <wp:inline distT="0" distB="0" distL="0" distR="0">
            <wp:extent cx="39243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drawing>
          <wp:inline distT="0" distB="0" distL="0" distR="0">
            <wp:extent cx="170497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44"/>
          <w:szCs w:val="44"/>
        </w:rPr>
        <w:tab/>
        <w:t>4.</w:t>
        <w:tab/>
        <w:t>Freefall is a special acceleration that is due to gravity.  Objects in freefall fall a rate of 10 m/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44"/>
          <w:szCs w:val="44"/>
        </w:rPr>
        <w:tab/>
        <w:t>5.</w:t>
        <w:tab/>
        <w:t>Positive acceleration indicates “speeding up” while negative acceleration indicates “slowing down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ab/>
        <w:t>6.</w:t>
        <w:tab/>
        <w:t>Terminal velocity is the point at which air resistance prevents an object from accelerating (falling faste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44"/>
          <w:szCs w:val="44"/>
        </w:rPr>
        <w:drawing>
          <wp:inline distT="0" distB="0" distL="0" distR="0">
            <wp:extent cx="320040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720" w:hanging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7:00Z</dcterms:created>
  <dc:creator>teverett</dc:creator>
  <dc:description/>
  <cp:keywords/>
  <dc:language>en-US</dc:language>
  <cp:lastModifiedBy>Travis</cp:lastModifiedBy>
  <dcterms:modified xsi:type="dcterms:W3CDTF">2008-03-12T23:46:00Z</dcterms:modified>
  <cp:revision>12</cp:revision>
  <dc:subject/>
  <dc:title>Describing Motion</dc:title>
</cp:coreProperties>
</file>