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</w:t>
        <w:tab/>
        <w:t>Newton’s First Law of Mo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A.</w:t>
        <w:tab/>
        <w:t>Force – is any push or pull that changes an object’s state of motion.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B.</w:t>
        <w:tab/>
        <w:t>Forces can be created b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1.</w:t>
        <w:tab/>
        <w:t>gravity</w:t>
        <w:tab/>
        <w:tab/>
        <w:tab/>
        <w:tab/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2.</w:t>
        <w:tab/>
        <w:t>motion of other matter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3.</w:t>
        <w:tab/>
        <w:t>bodily mo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C.</w:t>
        <w:tab/>
        <w:t>Inertia – the mass of an object is directly related to its ability to change its state of motion.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D.</w:t>
        <w:tab/>
        <w:t>Newton’s First Law – An object at rest tends to stay at rest unless acted upon by an outside force.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E.</w:t>
        <w:tab/>
        <w:t>Only forces have the ability to change the motion of an object.  Constant speed is not a change in motion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.</w:t>
        <w:tab/>
        <w:t>Newton’s Second Law of Mo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A.</w:t>
        <w:tab/>
        <w:t>The acceleration of an object is equal to the force applied to it divided by its mass.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6.95pt" filled="f" o:ole="">
            <v:imagedata r:id="rId3" o:title=""/>
          </v:shape>
          <o:OLEObject Type="Embed" ProgID="" ShapeID="ole_rId2" DrawAspect="Content" ObjectID="_738783502" r:id="rId2"/>
        </w:objec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>1.</w:t>
        <w:tab/>
        <w:t>An object moving at constant speed requires no force (zero acceleration)</w:t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>2.</w:t>
        <w:tab/>
        <w:t>Forces cause acceleration; masses resist accelera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/>
      </w:pPr>
      <w:r>
        <w:rPr>
          <w:sz w:val="40"/>
          <w:szCs w:val="40"/>
        </w:rPr>
        <w:t>B.</w:t>
        <w:tab/>
        <w:t>Problems: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720"/>
        <w:rPr/>
      </w:pPr>
      <w:r>
        <w:rPr>
          <w:sz w:val="40"/>
          <w:szCs w:val="40"/>
        </w:rPr>
        <w:t>1.</w:t>
        <w:tab/>
        <w:t>What force is needed to speed a 2500 kg car from rest to 20.0 m/s in 5.0 seconds?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object w:dxaOrig="274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pt;height:147.25pt" filled="f" o:ole="">
            <v:imagedata r:id="rId5" o:title=""/>
          </v:shape>
          <o:OLEObject Type="Embed" ProgID="" ShapeID="ole_rId4" DrawAspect="Content" ObjectID="_30102089" r:id="rId4"/>
        </w:objec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>2.</w:t>
        <w:tab/>
        <w:t xml:space="preserve">If a person weighs 450 N, what is the mass? </w:t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object w:dxaOrig="1620" w:dyaOrig="1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05pt;height:137.25pt" filled="f" o:ole="">
            <v:imagedata r:id="rId7" o:title=""/>
          </v:shape>
          <o:OLEObject Type="Embed" ProgID="" ShapeID="ole_rId6" DrawAspect="Content" ObjectID="_1476154624" r:id="rId6"/>
        </w:objec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C.</w:t>
        <w:tab/>
        <w:t>4.448 N = 1 pound; so a 150 lb adult has a weight of 667.2 N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D.</w:t>
        <w:tab/>
        <w:t>The sum of all the forces acting on an object is the net force on the object.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>1.</w:t>
        <w:tab/>
        <w:t>A net force not equal to zero means the object is accelerating</w:t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>2.</w:t>
        <w:tab/>
        <w:t>A net force of zero means the object is not accelerating, but not necessarily at rest eith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firstLine="720"/>
        <w:rPr>
          <w:sz w:val="40"/>
          <w:szCs w:val="40"/>
        </w:rPr>
      </w:pPr>
      <w:r>
        <w:rPr/>
        <w:drawing>
          <wp:inline distT="0" distB="0" distL="0" distR="0">
            <wp:extent cx="208597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II.</w:t>
        <w:tab/>
        <w:t>Newton’s Third Law of Mo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A.</w:t>
        <w:tab/>
        <w:t>Forces must always occur in action-reaction pairs.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B.</w:t>
        <w:tab/>
        <w:t>Often stated as “for every action there is an equal and opposite reaction.”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75285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C.</w:t>
        <w:tab/>
        <w:t>Why does the chair support you instead of your weight dropping you straight to the floor?</w:t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Force from you ON the chair</w:t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>2.</w:t>
        <w:tab/>
        <w:t>Equal, but opposite force from chair ON you</w:t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23135" cy="222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</w:r>
      <w:r>
        <w:rPr>
          <w:sz w:val="40"/>
          <w:szCs w:val="40"/>
        </w:rPr>
        <w:drawing>
          <wp:inline distT="0" distB="0" distL="0" distR="0">
            <wp:extent cx="262890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The first and second law only apply to single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objects.  The third law considers multiple objects at a tim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720"/>
        <w:rPr>
          <w:sz w:val="40"/>
          <w:szCs w:val="40"/>
        </w:rPr>
      </w:pPr>
      <w:r>
        <w:rPr>
          <w:sz w:val="40"/>
          <w:szCs w:val="40"/>
        </w:rPr>
        <w:t>E.</w:t>
        <w:tab/>
        <w:t>Action/reaction pairs do not cancel each other out because they act on different ob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33:00Z</dcterms:created>
  <dc:creator>student</dc:creator>
  <dc:description/>
  <cp:keywords/>
  <dc:language>en-US</dc:language>
  <cp:lastModifiedBy>student</cp:lastModifiedBy>
  <dcterms:modified xsi:type="dcterms:W3CDTF">2008-10-22T22:21:00Z</dcterms:modified>
  <cp:revision>9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