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I.</w:t>
        <w:tab/>
        <w:t>Temperature Scal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A.</w:t>
        <w:tab/>
        <w:t>What does temperature measur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Temperature measures the average energy of all the molecules in a particular substance.  As the energy in the particles increases, so does the temperatu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B.</w:t>
        <w:tab/>
        <w:t>Fahrenhei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Used in the United States for common measure, water freezes at 32°, boils at 212°, and the body’s temperature is 98.6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C.</w:t>
        <w:tab/>
        <w:t>Celsiu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The metric system for temperature, also used internationally.  Water freezes at 0°, boils at 100°, and body temperature is around 37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D.</w:t>
        <w:tab/>
        <w:t>How does a thermometer work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Since most materials expand as temperature increases, a tube is filled with a liquid that will expand (upward) as temperature increases.  Traditionally mercury (gray) is used, but most thermometers are now red-dyed alcoho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How does a thermostat work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A metal strip bends down as the temperature increases, eventually forcing a switch to turn off.  As the temperature lowers and the metal cools, the switch is turned on as the metal curls back up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629025" cy="1543050"/>
            <wp:effectExtent l="0" t="0" r="0" b="0"/>
            <wp:docPr id="1" name="therm-bimetall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rm-bimetall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I.</w:t>
        <w:tab/>
        <w:t>Thermal Energ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A.</w:t>
        <w:tab/>
        <w:t>Heat – is a measure of the total kinetic energy (energy of motion) of all the particles in a system.</w:t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ab/>
        <w:t>“Cold” objects can have a lot of heat because of the large number of molecules (glacier or iceberg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“</w:t>
      </w:r>
      <w:r>
        <w:rPr>
          <w:sz w:val="36"/>
        </w:rPr>
        <w:t>Warm” objects may not have a lot of heat because there are few molecules (match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B.</w:t>
        <w:tab/>
        <w:t>calorie – unit for measuring heat; it is the amount of energy needed to raise the temperature of 1 gram of water by 1 degree Celsi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1.</w:t>
        <w:tab/>
        <w:t>Food – labels are listed using Calories, the capital “C” makes it different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2.</w:t>
        <w:tab/>
        <w:t>1 Calorie = 1 kilocalorie = 1000 calori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C.</w:t>
        <w:tab/>
        <w:t>Specific Heat – the amount of energy needed to change the temperature of a certain materi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1.</w:t>
        <w:tab/>
        <w:t>Differences between materials – low specific heat materials (metals) very easily can and lose he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2.</w:t>
        <w:tab/>
        <w:t>Water – is one of the highest specific heat materials naturally occurring on earth – it takes a lot of energy to heat it up/a lot of energy to cool it dow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II.</w:t>
        <w:tab/>
        <w:t>Heat Flow – always flows from “hot” to “cold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/>
      </w:pPr>
      <w:r>
        <w:rPr>
          <w:sz w:val="36"/>
        </w:rPr>
        <w:t>A.</w:t>
        <w:tab/>
        <w:t>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Law of Thermodynamics – the amount of heat (energy) in a system (or universe) is fixed, it can move between objects, but can never be created or destroy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B.</w:t>
        <w:tab/>
        <w:t>Thermal equilibrium – is established when heat stops flowing between objects; both materials are at the same temperature (ice cubes finish melting in soup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V.</w:t>
        <w:tab/>
        <w:t>Heat Transf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A.</w:t>
        <w:tab/>
        <w:t xml:space="preserve">Conduction – transfer of heat by direct contact of molecule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  <w:drawing>
          <wp:inline distT="0" distB="0" distL="0" distR="0">
            <wp:extent cx="2209800" cy="1952625"/>
            <wp:effectExtent l="0" t="0" r="0" b="0"/>
            <wp:docPr id="2" name="condu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duct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1.</w:t>
        <w:tab/>
        <w:t>Particle Collisions – collisions of molecules makes particle move faster (makes it warmer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2.</w:t>
        <w:tab/>
        <w:t>Conductors vs. Insulators – particles that are densely packed (like solids) transmit heat the best (more collisions); insulators decrease the number of particle collisions that take pla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B.</w:t>
        <w:tab/>
        <w:t>Convection – only occurs in liquids/gases because warmer fluids are less dense and will float above denser, colder ai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sz w:val="36"/>
          <w:lang w:val="en"/>
        </w:rPr>
        <w:drawing>
          <wp:inline distT="0" distB="0" distL="0" distR="0">
            <wp:extent cx="3362960" cy="2608580"/>
            <wp:effectExtent l="0" t="0" r="0" b="0"/>
            <wp:docPr id="3" name="Convection_ce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vection_cell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1.</w:t>
        <w:tab/>
        <w:t>Weather – warm air rising at the equator and cool air sinking at the poles creates the air movement that is necessary for weath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2.</w:t>
        <w:tab/>
        <w:t>Density of air – warm air less dense because the particles are moving faster and are farther spread apar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3.</w:t>
        <w:tab/>
        <w:t>Forced convection – a method of heating a house by pumping hot water/steam through a radiator to warm up ai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C.</w:t>
        <w:tab/>
        <w:t>Radiation – waves of energy, such as light, that is absorbed by objec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1.</w:t>
        <w:tab/>
        <w:t>Solar – ultraviolet energy is absorbed by objects on the earth’s surface to warm them u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4800600" cy="3616325"/>
            <wp:effectExtent l="0" t="0" r="0" b="0"/>
            <wp:docPr id="4" name="pan2.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n2.ps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2.</w:t>
        <w:tab/>
        <w:t>Colors of stars – because red has the longest wavelength, red stars are coolest, and blue stars (short wavelength) are warme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  <w:drawing>
          <wp:inline distT="0" distB="0" distL="0" distR="0">
            <wp:extent cx="4514850" cy="3276600"/>
            <wp:effectExtent l="0" t="0" r="0" b="0"/>
            <wp:docPr id="5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3.</w:t>
        <w:tab/>
        <w:t>Absorption vs. emiss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360"/>
        <w:rPr>
          <w:sz w:val="36"/>
        </w:rPr>
      </w:pPr>
      <w:r>
        <w:rPr>
          <w:sz w:val="36"/>
        </w:rPr>
        <w:t>a.</w:t>
        <w:tab/>
        <w:t>metallic objects – reflect most of the energy that hits them; good conductors are usually good reflectors</w:t>
      </w:r>
    </w:p>
    <w:p>
      <w:pPr>
        <w:pStyle w:val="Normal"/>
        <w:ind w:left="1440" w:hanging="360"/>
        <w:rPr>
          <w:sz w:val="36"/>
        </w:rPr>
      </w:pPr>
      <w:r>
        <w:rPr>
          <w:sz w:val="36"/>
        </w:rPr>
      </w:r>
    </w:p>
    <w:p>
      <w:pPr>
        <w:pStyle w:val="Normal"/>
        <w:ind w:left="1440" w:hanging="360"/>
        <w:rPr>
          <w:sz w:val="36"/>
        </w:rPr>
      </w:pPr>
      <w:r>
        <w:rPr>
          <w:sz w:val="36"/>
        </w:rPr>
        <w:t>b.</w:t>
        <w:tab/>
        <w:t>absorbers/emitters – objects that absorb heat well (blacktop), tend to also be good emitters of he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0:51:00Z</dcterms:created>
  <dc:creator>teverett</dc:creator>
  <dc:description/>
  <dc:language>en-US</dc:language>
  <cp:lastModifiedBy>teverett</cp:lastModifiedBy>
  <dcterms:modified xsi:type="dcterms:W3CDTF">2006-11-21T00:41:00Z</dcterms:modified>
  <cp:revision>5</cp:revision>
  <dc:subject/>
  <dc:title>I</dc:title>
</cp:coreProperties>
</file>