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6"/>
        </w:rPr>
      </w:pPr>
      <w:r>
        <w:rPr>
          <w:sz w:val="36"/>
        </w:rPr>
        <w:t>I.</w:t>
        <w:tab/>
        <w:t>Chemical Equations – are a “recipe” that shows the compounds, number of molecules, and states of matter needed for a reac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Indent2"/>
        <w:rPr/>
      </w:pPr>
      <w:r>
        <w:rPr/>
        <w:tab/>
        <w:t>1.</w:t>
        <w:tab/>
        <w:t>reactant – the compound(s) that start the reaction; left of completion arrow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product – the compounds that are made from the reactants; right of the completion arrow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Chemical equation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</w:r>
      <w:r>
        <w:rPr/>
        <w:object w:dxaOrig="48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31.1pt" filled="f" o:ole="">
            <v:imagedata r:id="rId3" o:title=""/>
          </v:shape>
          <o:OLEObject Type="Embed" ProgID="" ShapeID="ole_rId2" DrawAspect="Content" ObjectID="_1653200957" r:id="rId2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</w:r>
      <w:r>
        <w:rPr/>
        <w:object w:dxaOrig="4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1pt;height:32.05pt" filled="f" o:ole="">
            <v:imagedata r:id="rId5" o:title=""/>
          </v:shape>
          <o:OLEObject Type="Embed" ProgID="" ShapeID="ole_rId4" DrawAspect="Content" ObjectID="_1500377009" r:id="rId4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>II.</w:t>
        <w:tab/>
        <w:t>Electric charg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positive charges – the protons in the nucleus provide a positive charg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negative charge – the electrons in the cloud around the nucleus provide a negative charg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neutral – in atoms that have not reacted with each other, the number of protons and electrons are equal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>III.</w:t>
        <w:tab/>
        <w:t>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</w:t>
        <w:tab/>
        <w:t>definition – any particle that has unequal numbers of protons and electron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valence electrons – are the number of electrons an element can potentially use in a reac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Group 1 – 1</w:t>
        <w:tab/>
        <w:tab/>
        <w:t>Group 2-12 – 2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Group 13 – 3</w:t>
        <w:tab/>
        <w:tab/>
        <w:t>Group 14 – 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Group 15 – 5</w:t>
        <w:tab/>
        <w:tab/>
        <w:t>Group 16 – 6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Group 17 – 7</w:t>
        <w:tab/>
        <w:tab/>
        <w:t>Group 18 – 8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positive ions – are formed when particles lose electrons; cat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c.</w:t>
        <w:tab/>
        <w:t>negative ions – are formed when particles gain electrons; an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>IV.</w:t>
        <w:tab/>
        <w:t>Shared electr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electron dot diagram – graphically shows the number of valence electrons on an atom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</w:r>
      <w:r>
        <w:rPr>
          <w:lang w:val="en"/>
        </w:rPr>
        <w:drawing>
          <wp:inline distT="0" distB="0" distL="0" distR="0">
            <wp:extent cx="1799590" cy="5609590"/>
            <wp:effectExtent l="0" t="0" r="0" b="0"/>
            <wp:docPr id="1" name="Chem_lewisstru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m_lewisstructu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>V.</w:t>
        <w:tab/>
        <w:t>Chemical bond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definition – when atoms give, take, or share electrons to achieve eight total valence electrons/holds atoms togethe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bond types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a.</w:t>
        <w:tab/>
        <w:t xml:space="preserve">ionic – when metals give away electrons to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nonmetals that prefer to take electrons.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ab/>
      </w:r>
      <w:r>
        <w:rPr/>
        <w:drawing>
          <wp:inline distT="0" distB="0" distL="0" distR="0">
            <wp:extent cx="5162550" cy="2952750"/>
            <wp:effectExtent l="0" t="0" r="0" b="0"/>
            <wp:docPr id="2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/>
        <w:tab/>
        <w:tab/>
        <w:tab/>
      </w:r>
      <w:r>
        <w:rPr/>
        <w:drawing>
          <wp:inline distT="0" distB="0" distL="0" distR="0">
            <wp:extent cx="3086100" cy="3076575"/>
            <wp:effectExtent l="0" t="0" r="0" b="0"/>
            <wp:docPr id="3" name="NaC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Cl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b.</w:t>
        <w:tab/>
        <w:t xml:space="preserve">covalent – when nonmetals share electrons with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each othe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ab/>
      </w:r>
      <w:r>
        <w:rPr/>
        <w:drawing>
          <wp:inline distT="0" distB="0" distL="0" distR="0">
            <wp:extent cx="1675765" cy="2010410"/>
            <wp:effectExtent l="0" t="0" r="0" b="0"/>
            <wp:docPr id="4" name="128che3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che3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/>
        <w:drawing>
          <wp:inline distT="0" distB="0" distL="0" distR="0">
            <wp:extent cx="3810000" cy="3086100"/>
            <wp:effectExtent l="0" t="0" r="0" b="0"/>
            <wp:docPr id="5" name="c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>VI.</w:t>
        <w:tab/>
        <w:t>Acids and Bas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pH scale – is a 0-14 scale that measures how acidic or basic a substance i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object w:dxaOrig="5940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.05pt;height:66pt" filled="f" o:ole="">
            <v:imagedata r:id="rId12" o:title=""/>
          </v:shape>
          <o:OLEObject Type="Embed" ProgID="" ShapeID="ole_rId11" DrawAspect="Content" ObjectID="_1201572679" r:id="rId11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2.</w:t>
        <w:tab/>
        <w:t>Hydrogen ions (H</w:t>
      </w:r>
      <w:r>
        <w:rPr>
          <w:sz w:val="36"/>
          <w:vertAlign w:val="superscript"/>
        </w:rPr>
        <w:t>+</w:t>
      </w:r>
      <w:r>
        <w:rPr>
          <w:sz w:val="36"/>
        </w:rPr>
        <w:t>) – are formed when acids are dissolved in water; more 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- closer pH is to zero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3.</w:t>
        <w:tab/>
        <w:t>Hydroxyl ions (OH</w:t>
      </w:r>
      <w:r>
        <w:rPr>
          <w:sz w:val="36"/>
          <w:vertAlign w:val="superscript"/>
        </w:rPr>
        <w:t>-</w:t>
      </w:r>
      <w:r>
        <w:rPr>
          <w:sz w:val="36"/>
        </w:rPr>
        <w:t>) – are formed when bases are dissolved in water; more OH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- closer pH is to fourtee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4.</w:t>
        <w:tab/>
        <w:t>strong acids – compounds that dissolve well in water/conduct electricity well/break up 100% into 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5.</w:t>
        <w:tab/>
        <w:t>weak acids – compounds that dissolve poorly in water/conduct electricity poorly/very few break up into 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6.</w:t>
        <w:tab/>
        <w:t>strong bases – compounds that dissolve well in water/conduct electricity well/break up 100% into OH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7.</w:t>
        <w:tab/>
        <w:t>weak bases – compounds that dissolve poorly in water/conduct electricity poorly/very few break up into OH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>VIII.</w:t>
        <w:tab/>
        <w:t>Neutralizatio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1.</w:t>
        <w:tab/>
        <w:t>definition – a reaction that results in the pH of the final solution being seven (neutral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examples – whenever an acid reacts with a base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NaOH</w:t>
      </w:r>
      <w:r>
        <w:rPr>
          <w:sz w:val="36"/>
          <w:vertAlign w:val="subscript"/>
        </w:rPr>
        <w:t xml:space="preserve"> (aq)</w:t>
      </w:r>
      <w:r>
        <w:rPr>
          <w:sz w:val="36"/>
        </w:rPr>
        <w:t xml:space="preserve"> + H</w:t>
      </w:r>
      <w:r>
        <w:rPr>
          <w:sz w:val="36"/>
          <w:vertAlign w:val="subscript"/>
        </w:rPr>
        <w:t>3</w:t>
      </w:r>
      <w:r>
        <w:rPr>
          <w:sz w:val="36"/>
        </w:rPr>
        <w:t>P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</w:t>
      </w:r>
      <w:r>
        <w:rPr>
          <w:sz w:val="36"/>
          <w:vertAlign w:val="subscript"/>
        </w:rPr>
        <w:t>(aq)</w:t>
      </w:r>
      <w:r>
        <w:rPr>
          <w:sz w:val="36"/>
        </w:rPr>
        <w:t xml:space="preserve"> → HOH</w:t>
      </w:r>
      <w:r>
        <w:rPr>
          <w:sz w:val="36"/>
          <w:vertAlign w:val="subscript"/>
        </w:rPr>
        <w:t xml:space="preserve"> (ℓ)</w:t>
      </w:r>
      <w:r>
        <w:rPr>
          <w:sz w:val="36"/>
        </w:rPr>
        <w:t xml:space="preserve"> + Na</w:t>
      </w:r>
      <w:r>
        <w:rPr>
          <w:sz w:val="36"/>
          <w:vertAlign w:val="subscript"/>
        </w:rPr>
        <w:t>3</w:t>
      </w:r>
      <w:r>
        <w:rPr>
          <w:sz w:val="36"/>
        </w:rPr>
        <w:t>P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</w:t>
      </w:r>
      <w:r>
        <w:rPr>
          <w:sz w:val="36"/>
          <w:vertAlign w:val="subscript"/>
        </w:rPr>
        <w:t>(aq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Water</w:t>
        <w:tab/>
        <w:tab/>
        <w:t xml:space="preserve">sal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08:00Z</dcterms:created>
  <dc:creator>teverett</dc:creator>
  <dc:description/>
  <dc:language>en-US</dc:language>
  <cp:lastModifiedBy>teverett</cp:lastModifiedBy>
  <dcterms:modified xsi:type="dcterms:W3CDTF">2006-04-25T20:42:00Z</dcterms:modified>
  <cp:revision>6</cp:revision>
  <dc:subject/>
  <dc:title>I</dc:title>
</cp:coreProperties>
</file>