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dels of the At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I.</w:t>
        <w:tab/>
        <w:t xml:space="preserve">Atomic mass –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ab/>
        <w:t>1.</w:t>
        <w:tab/>
        <w:t>Def. – a property all atoms have because atoms make up matter.  The mass is equal to the sum of the masses of all the particles in an ato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II.</w:t>
        <w:tab/>
        <w:t>Atomic Structu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I.</w:t>
        <w:tab/>
        <w:t>Nucleus – where most of the mass in the atom is contained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a.</w:t>
        <w:tab/>
        <w:t xml:space="preserve">protons – positively charged particles located in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nucleus.  Mass is slightly less than neutr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b.</w:t>
        <w:tab/>
        <w:t xml:space="preserve">neutrons – particles with no charge also located i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the nucleus.  Most massive particle in the ato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electrons – negatively charged particles that travel freely around the nucleus.  The mass of 1800 electrons is equal to the mass of 1 prot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sz w:val="36"/>
        </w:rPr>
        <w:tab/>
      </w:r>
      <w:r>
        <w:rPr/>
        <w:drawing>
          <wp:inline distT="0" distB="0" distL="0" distR="0">
            <wp:extent cx="5991860" cy="3742055"/>
            <wp:effectExtent l="0" t="0" r="0" b="0"/>
            <wp:docPr id="1" name="a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Atomic Number – the number of protons in an ato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4.</w:t>
        <w:tab/>
        <w:t>isotopes – atoms of the same element that have different numbers of neutrons.  Because the neutron is so massive, isotopes have very different mas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667000" cy="3581400"/>
            <wp:effectExtent l="0" t="0" r="0" b="0"/>
            <wp:docPr id="2" name="isoto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top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III.</w:t>
        <w:tab/>
        <w:t>Periodic T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period – another name for the rows on the periodic table.  There are seven period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family – another name for the columns on the periodic table.  There are 18 families, and they are also called grou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chemical symbols – the one or two letter combinations used to represent an element in formulas and equations for reac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4.</w:t>
        <w:tab/>
        <w:t>atomic mass – because the electrons have little mass, the atomic mass is approximately equal to the sum of the protons and neutr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5.</w:t>
        <w:tab/>
        <w:t>atomic number - it is represented on the periodic table by the large whole number in each element box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6.</w:t>
        <w:tab/>
        <w:t>electron configuration – is a detailed way of showing where the electrons are located around the nucleu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7.</w:t>
        <w:tab/>
        <w:t>Noble gases – Group 18 on the periodic table.  These elements do not react with other el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724400" cy="2772410"/>
            <wp:effectExtent l="0" t="0" r="0" b="0"/>
            <wp:docPr id="3" name="FG06_09-14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G06_09-14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8.</w:t>
        <w:tab/>
        <w:t>Halogens – Group 17 on the periodic table.  These elements are nonmetals, and are the most reactive el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/>
        <w:drawing>
          <wp:inline distT="0" distB="0" distL="0" distR="0">
            <wp:extent cx="3314700" cy="2486025"/>
            <wp:effectExtent l="0" t="0" r="0" b="0"/>
            <wp:docPr id="4" name="elem_halo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em_haloge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6434455</wp:posOffset>
            </wp:positionV>
            <wp:extent cx="2286000" cy="1714500"/>
            <wp:effectExtent l="0" t="0" r="0" b="0"/>
            <wp:wrapSquare wrapText="bothSides"/>
            <wp:docPr id="5" name="elem_halo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m_haloge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line">
              <wp:posOffset>6434455</wp:posOffset>
            </wp:positionV>
            <wp:extent cx="2286000" cy="1714500"/>
            <wp:effectExtent l="0" t="0" r="0" b="0"/>
            <wp:wrapSquare wrapText="bothSides"/>
            <wp:docPr id="6" name="elem_halo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em_haloge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752850" cy="1895475"/>
            <wp:effectExtent l="0" t="0" r="0" b="0"/>
            <wp:docPr id="7" name="halogen_tab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logen_tabl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IV.</w:t>
        <w:tab/>
        <w:t>Atomic mod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energy levels – there are seven of them; the more energy an electron has, the farther away from the nucleus it will be located.  The energy level of an electron corresponds to the period it is 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sz w:val="36"/>
        </w:rPr>
        <w:tab/>
        <w:t>2.</w:t>
        <w:tab/>
        <w:t>number of electrons in each level – can be found by the energy level (n) as 2n</w:t>
      </w:r>
      <w:r>
        <w:rPr>
          <w:sz w:val="36"/>
          <w:vertAlign w:val="superscript"/>
        </w:rPr>
        <w:t>2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Neutral atom has equal numbers of protons and electrons; if unequal they are called 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1:00Z</dcterms:created>
  <dc:creator>teverett</dc:creator>
  <dc:description/>
  <dc:language>en-US</dc:language>
  <cp:lastModifiedBy>Travis Everett</cp:lastModifiedBy>
  <cp:lastPrinted>2006-10-24T21:40:00Z</cp:lastPrinted>
  <dcterms:modified xsi:type="dcterms:W3CDTF">2006-10-25T01:40:00Z</dcterms:modified>
  <cp:revision>6</cp:revision>
  <dc:subject/>
  <dc:title>Models of the Atom</dc:title>
</cp:coreProperties>
</file>