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hysical Science – Nuclear Chemist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</w:t>
        <w:tab/>
        <w:t>Nuclear Rea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Fission – The splitting of atoms into smaller elements to generate 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6766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Fusion – The combining of atoms together to make larger elements and create energy.  More energy created during fusion than fiss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547941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Nuclear vs. Chemica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>Chemical</w:t>
        <w:tab/>
        <w:tab/>
        <w:tab/>
        <w:tab/>
        <w:tab/>
        <w:t>Nucle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.</w:t>
        <w:tab/>
        <w:t>Particles involved:</w:t>
        <w:tab/>
        <w:t>electrons</w:t>
        <w:tab/>
        <w:tab/>
        <w:tab/>
        <w:tab/>
        <w:tab/>
        <w:t>protons/neutr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.</w:t>
        <w:tab/>
        <w:t>Energy involved</w:t>
        <w:tab/>
        <w:tab/>
        <w:t>very little change</w:t>
        <w:tab/>
        <w:tab/>
        <w:t xml:space="preserve">millions of times </w:t>
      </w:r>
    </w:p>
    <w:p>
      <w:pPr>
        <w:pStyle w:val="Normal"/>
        <w:ind w:left="6120" w:hanging="0"/>
        <w:rPr>
          <w:sz w:val="36"/>
        </w:rPr>
      </w:pPr>
      <w:r>
        <w:rPr>
          <w:sz w:val="36"/>
        </w:rPr>
        <w:t>greater energy chan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</w:t>
        <w:tab/>
        <w:t>Conditions</w:t>
        <w:tab/>
        <w:tab/>
        <w:tab/>
        <w:tab/>
        <w:t>low temperatures</w:t>
        <w:tab/>
        <w:tab/>
        <w:t xml:space="preserve">high </w:t>
      </w:r>
    </w:p>
    <w:p>
      <w:pPr>
        <w:pStyle w:val="Normal"/>
        <w:ind w:left="6120" w:hanging="0"/>
        <w:rPr>
          <w:sz w:val="36"/>
        </w:rPr>
      </w:pPr>
      <w:r>
        <w:rPr>
          <w:sz w:val="36"/>
        </w:rPr>
        <w:t>temperatures on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.</w:t>
        <w:tab/>
        <w:t>Why?</w:t>
        <w:tab/>
        <w:tab/>
        <w:tab/>
        <w:tab/>
        <w:tab/>
        <w:tab/>
        <w:t>Elements want to</w:t>
        <w:tab/>
        <w:tab/>
        <w:t xml:space="preserve">nuclei are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>swap electrons</w:t>
        <w:tab/>
        <w:tab/>
        <w:tab/>
        <w:t>unsta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Radioactiv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What makes a nucleus unstable? A large ratio of neutrons to protons in the nucleus OR the nucleus is just “too big.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What is radioactive decay? – the process by which a nucleus emits radiation (energy) and/or a particle to stabilize itself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/>
      </w:pPr>
      <w:r>
        <w:rPr>
          <w:sz w:val="36"/>
        </w:rPr>
        <w:tab/>
        <w:tab/>
        <w:t>1.</w:t>
        <w:tab/>
        <w:t xml:space="preserve">alpha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2088148280" r:id="rId4"/>
        </w:object>
      </w:r>
      <w:r>
        <w:rPr>
          <w:sz w:val="36"/>
        </w:rPr>
        <w:t xml:space="preserve">- the largest particle released; cannot </w:t>
      </w:r>
    </w:p>
    <w:p>
      <w:pPr>
        <w:pStyle w:val="Normal"/>
        <w:ind w:left="720" w:firstLine="360"/>
        <w:rPr>
          <w:sz w:val="36"/>
        </w:rPr>
      </w:pPr>
      <w:r>
        <w:rPr>
          <w:sz w:val="36"/>
        </w:rPr>
        <w:t>penetrate paper; 2 protons/2 neutr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>2.</w:t>
        <w:tab/>
        <w:t xml:space="preserve">beta </w:t>
      </w:r>
      <w:r>
        <w:rPr/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324645173" r:id="rId7"/>
        </w:object>
      </w:r>
      <w:r>
        <w:rPr/>
        <w:t xml:space="preserve"> </w:t>
      </w:r>
      <w:r>
        <w:rPr>
          <w:sz w:val="36"/>
        </w:rPr>
        <w:t xml:space="preserve">- another name for electron; cannot </w:t>
      </w:r>
    </w:p>
    <w:p>
      <w:pPr>
        <w:pStyle w:val="Normal"/>
        <w:ind w:left="720" w:firstLine="360"/>
        <w:rPr>
          <w:sz w:val="36"/>
        </w:rPr>
      </w:pPr>
      <w:r>
        <w:rPr>
          <w:sz w:val="36"/>
        </w:rPr>
        <w:t>penetrate thick clothing; can cause bur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009265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/>
      </w:pPr>
      <w:r>
        <w:rPr>
          <w:sz w:val="36"/>
        </w:rPr>
        <w:t>3.</w:t>
        <w:tab/>
        <w:t xml:space="preserve">gamma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713219392" r:id="rId10"/>
        </w:object>
      </w:r>
      <w:r>
        <w:rPr/>
        <w:t xml:space="preserve"> </w:t>
      </w:r>
      <w:r>
        <w:rPr>
          <w:sz w:val="36"/>
        </w:rPr>
        <w:t>- can only be blocked by dense material like lead; not a particle (ray); can cause deat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IV.</w:t>
        <w:tab/>
        <w:t>Half-life – the time it takes for one-half of a radioactive substance to decay; range from seconds to years depending on the partic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Nuclear Reactions for 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elements used – uranium and uranium/plutonium combina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nuclear waste – takes long time to decay/currently stored at the location of the react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Medic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Tracers – use radioactive material to track the progression of medicine throughout the bod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/>
      </w:pPr>
      <w:r>
        <w:rPr>
          <w:sz w:val="36"/>
        </w:rPr>
        <w:t>B.</w:t>
        <w:tab/>
        <w:t>PET Scans – use the reactions of positrons (positively charged beta particles) and atoms in the brain to monitor brain activ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I.</w:t>
        <w:tab/>
        <w:t>Dating Artifa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e amount of decayed material can be measured in a particular sample, and compared to the amount of material originally present (like a bone) to determine 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II.</w:t>
        <w:tab/>
        <w:t>Why is radiation dangerou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Radiation can cause mutations in the genetic material of most animals.  Long term exposure causes burns, then sickness, possibly deat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X.</w:t>
        <w:tab/>
        <w:t>Detecting radi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Background radiation – all of the naturally occurring radiation present in room and atmosphe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Cosmic radiation – radiation you are exposed to from celestial objects (sun, stars, black holes, et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Geiger  counter – an instrument that clicks whenever radioactive material is pres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9:00Z</dcterms:created>
  <dc:creator>teverett</dc:creator>
  <dc:description/>
  <cp:keywords/>
  <dc:language>en-US</dc:language>
  <cp:lastModifiedBy>Travis</cp:lastModifiedBy>
  <dcterms:modified xsi:type="dcterms:W3CDTF">2008-04-30T22:01:00Z</dcterms:modified>
  <cp:revision>9</cp:revision>
  <dc:subject/>
  <dc:title>Physical Science – Nuclear Chemistry</dc:title>
</cp:coreProperties>
</file>