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I.</w:t>
        <w:tab/>
        <w:t>Properties of Soli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A.</w:t>
        <w:tab/>
        <w:t>Density – is the relationship between mass and volume; density = mass divided by volum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float vs. sink – objects that are more dense will sink in objects that are less dens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36"/>
        </w:rPr>
        <w:t>units – grams per cm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or grams per mL (mass units divided by volume units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describes how tightly packed the molecules are in a substanc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  <w:t>Generally: solids &gt; liquids &gt;&gt;&gt; gase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B.</w:t>
        <w:tab/>
        <w:t>Hardness – is a measure of an object’s resistance to scratching.  For minerals, Moh’s scale is used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C.</w:t>
        <w:tab/>
        <w:t>Elasticity – is a measure of an object’s ability to return to its original shap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D.</w:t>
        <w:tab/>
        <w:t>Metals: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malleability – a measure of a metal’s ability to be bent or reshaped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ductility – the ability for a metal to be drawn into a wir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tensile strength – the measure of how much pull a wire can withstand before it snap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magnetism – the ability for the particles in a metal to create a magnetic field that can attract/repel other metals.  (Iron – “ferrous metals”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1981200" cy="2743200"/>
            <wp:effectExtent l="0" t="0" r="0" b="0"/>
            <wp:docPr id="1" name="barm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m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II.</w:t>
        <w:tab/>
        <w:t>Fluids – anything that has no definite shap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A.</w:t>
        <w:tab/>
        <w:t>Density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Effect of Temperature on Liquids – as temperature increases, density decreases because molecules get farther apart (exception – water at low temperatures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Gases – density is dependent on temperature and pressure of the ga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B.</w:t>
        <w:tab/>
        <w:t>Buoyancy – measure of the upward pressure a fluid exerts on an object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Archimedes’s Principle – the force exerted on an object in a liquid is equal to the weight of the fluid it displace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3676650" cy="2409825"/>
            <wp:effectExtent l="0" t="0" r="0" b="0"/>
            <wp:docPr id="2" name="floating_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ating_bl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sink vs. float – an object will sink if its buoyant force is less than the object’s weight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4333875" cy="2696210"/>
            <wp:effectExtent l="0" t="0" r="0" b="0"/>
            <wp:docPr id="3" name="two_bl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wo_block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C.</w:t>
        <w:tab/>
        <w:t>Gase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Effect of Temperature – As the temperature of a gas increases; so does its volume (Charles’s Law)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6786880" cy="4046220"/>
            <wp:effectExtent l="0" t="0" r="0" b="0"/>
            <wp:docPr id="4" name="FG09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G09_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What is Pressure? – is a measure of the number of particles colliding with the surface of a material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6237605" cy="4048760"/>
            <wp:effectExtent l="0" t="0" r="0" b="0"/>
            <wp:docPr id="5" name="FG09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G09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Effect of Pressure – As pressure increases, the volume of a gas decreases (Boyle’s Law)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6449060" cy="4048760"/>
            <wp:effectExtent l="0" t="0" r="0" b="0"/>
            <wp:docPr id="6" name="FG09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G09_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D.</w:t>
        <w:tab/>
        <w:t>Viscosity of Fluid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What is it?  Is a measure of a substance’s resistance to flow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What determines a fluid’s viscosity?  The larger the molecules in a fluid, the more the molecules collide with each other and prevent them from moving (flow)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>3.</w:t>
        <w:tab/>
        <w:t>Relationship to temperatur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a.</w:t>
        <w:tab/>
        <w:t>liquids – as temperature increases, viscosity decreases because the liquid molecules can move fa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b.</w:t>
        <w:tab/>
        <w:t>gases – as temperature increases, viscosity increases because the molecules collide with each other more; preventing movement (flow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29:00Z</dcterms:created>
  <dc:creator>teverett</dc:creator>
  <dc:description/>
  <dc:language>en-US</dc:language>
  <cp:lastModifiedBy>Travis Everett</cp:lastModifiedBy>
  <cp:lastPrinted>2006-10-24T21:40:00Z</cp:lastPrinted>
  <dcterms:modified xsi:type="dcterms:W3CDTF">2006-10-25T01:41:00Z</dcterms:modified>
  <cp:revision>16</cp:revision>
  <dc:subject/>
  <dc:title>Name:</dc:title>
</cp:coreProperties>
</file>