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I.</w:t>
        <w:tab/>
        <w:t>Properties of Wa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A.</w:t>
        <w:tab/>
        <w:t>Shape – water has a “teddy bear” shape, with hydrogen atoms located on one side of the molecule</w:t>
      </w:r>
    </w:p>
    <w:p>
      <w:pPr>
        <w:pStyle w:val="Normal"/>
        <w:ind w:left="360" w:firstLine="360"/>
        <w:rPr>
          <w:sz w:val="36"/>
        </w:rPr>
      </w:pPr>
      <w:r>
        <w:rPr>
          <w:sz w:val="36"/>
        </w:rPr>
        <w:drawing>
          <wp:inline distT="0" distB="0" distL="0" distR="0">
            <wp:extent cx="22383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B.</w:t>
        <w:tab/>
        <w:t>Polarity – when the electrons are not distributed evenly within a molecule, the molecule exhibits negative and positive poles, like a magn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firstLine="360"/>
        <w:rPr>
          <w:sz w:val="36"/>
        </w:rPr>
      </w:pPr>
      <w:r>
        <w:rPr>
          <w:sz w:val="36"/>
        </w:rPr>
        <w:drawing>
          <wp:inline distT="0" distB="0" distL="0" distR="0">
            <wp:extent cx="2058670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C.</w:t>
        <w:tab/>
        <w:t>Solutions – water is called the “universal solvent” because it dissolves a variety of compound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D.</w:t>
        <w:tab/>
        <w:t>Hydrogen bond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1.</w:t>
        <w:tab/>
        <w:t>Ice/water – water molecules are attracted to each other because of its polarity, however, they spread out when frozen to keep like poles apar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2.</w:t>
        <w:tab/>
        <w:t>Trees – water molecules attract each other to move up a tree, against the force of gravit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.</w:t>
        <w:tab/>
        <w:t>Solubil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A.</w:t>
        <w:tab/>
        <w:t>Components of a solu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1.</w:t>
        <w:tab/>
        <w:t>solute – the material that is dissolv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2.</w:t>
        <w:tab/>
        <w:t>solvent – the material that dissolves the solu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B.</w:t>
        <w:tab/>
        <w:t>“Like dissolves like” – molecules that are polar dissolve in other polar materials; molecules that are nonpolar dissolve in other nonpolar substanc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III.</w:t>
        <w:tab/>
        <w:t>The Water Cycle – surface water evaporates and collects into clouds, condenses in the cooler air, falls as precipitation and soaks into the earth where it will eventually run back into the streams/lak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4916170" cy="341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V.</w:t>
        <w:tab/>
        <w:t>Water Tes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>Turbidity – measures the cloudiness of water by lowering an object into water until it can no longer be se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</w:rPr>
        <w:drawing>
          <wp:inline distT="0" distB="0" distL="0" distR="0">
            <wp:extent cx="217170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B.</w:t>
        <w:tab/>
        <w:t>Nitrates – excess nitrates (found in fertilizers/near farmland) cause large amounts of algae to gro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C.</w:t>
        <w:tab/>
        <w:t>Phosphates – excess phosphate can also cause an increase in the amount of algae in wa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D.</w:t>
        <w:tab/>
        <w:t>Biological Oxygen Demand – a water sample’s oxygen level is measured before and after bacteria decomposes organic materi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.</w:t>
        <w:tab/>
        <w:t>Aci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>Formulas – begin with “H”:  ex. HCl, H</w:t>
      </w:r>
      <w:r>
        <w:rPr>
          <w:sz w:val="36"/>
          <w:vertAlign w:val="subscript"/>
        </w:rPr>
        <w:t>2</w:t>
      </w:r>
      <w:r>
        <w:rPr>
          <w:sz w:val="36"/>
        </w:rPr>
        <w:t>SO</w:t>
      </w:r>
      <w:r>
        <w:rPr>
          <w:sz w:val="36"/>
          <w:vertAlign w:val="subscript"/>
        </w:rPr>
        <w:t>4</w:t>
      </w:r>
      <w:r>
        <w:rPr>
          <w:sz w:val="36"/>
        </w:rPr>
        <w:t>, HF, HNO</w:t>
      </w:r>
      <w:r>
        <w:rPr>
          <w:sz w:val="36"/>
          <w:vertAlign w:val="subscript"/>
        </w:rPr>
        <w:t xml:space="preserve">3 </w:t>
      </w:r>
      <w:r>
        <w:rPr>
          <w:sz w:val="36"/>
        </w:rPr>
        <w:t>– does not have to be just one hydrogen ato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B.</w:t>
        <w:tab/>
        <w:t>Propert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1.</w:t>
        <w:tab/>
        <w:t>taste – sou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2.</w:t>
        <w:tab/>
        <w:t>reaction to body – irritation to skin/burns to ey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C.</w:t>
        <w:tab/>
        <w:t>Compounds they react with: metals, bases, compounds that contain carbonate (CO</w:t>
      </w:r>
      <w:r>
        <w:rPr>
          <w:sz w:val="36"/>
          <w:vertAlign w:val="subscript"/>
        </w:rPr>
        <w:t>3</w:t>
      </w:r>
      <w:r>
        <w:rPr>
          <w:sz w:val="36"/>
        </w:rPr>
        <w:t>) or sulfite (SO</w:t>
      </w:r>
      <w:r>
        <w:rPr>
          <w:sz w:val="36"/>
          <w:vertAlign w:val="subscript"/>
        </w:rPr>
        <w:t>3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D.</w:t>
        <w:tab/>
        <w:t>Examp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1.</w:t>
        <w:tab/>
        <w:t>Body: stomach (for digestion of food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2.</w:t>
        <w:tab/>
        <w:t>Foods – many fruits (lemon, apple), carbonated beverag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I.</w:t>
        <w:tab/>
        <w:t>Bas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>Formulas – end with “OH”; ex. KOH, NaOH, NH</w:t>
      </w:r>
      <w:r>
        <w:rPr>
          <w:sz w:val="36"/>
          <w:vertAlign w:val="subscript"/>
        </w:rPr>
        <w:t>4</w:t>
      </w:r>
      <w:r>
        <w:rPr>
          <w:sz w:val="36"/>
        </w:rPr>
        <w:t>OH, and Ca(OH)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– does not have to be one hydroxyl grou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B.</w:t>
        <w:tab/>
        <w:t>Propert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1.</w:t>
        <w:tab/>
        <w:t>taste – bit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2.</w:t>
        <w:tab/>
        <w:t>reaction to skin – corrosive to skin/ “melts” /feels slippe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C.</w:t>
        <w:tab/>
        <w:t>Compounds they react with – acids, some metals, organic material (contains hydrogen and carbon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D.</w:t>
        <w:tab/>
        <w:t>Examp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1.</w:t>
        <w:tab/>
        <w:t>Products – cleaning materials (ammonia, drain cleaner) and antacids (Maalox, Tum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2.</w:t>
        <w:tab/>
        <w:t>Others – seawater; eggs (slightly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VII.</w:t>
        <w:tab/>
        <w:t>pH Scale – A 0 to 14 scale for measuring how acidic or basic a compound 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A.</w:t>
        <w:tab/>
        <w:t>Scale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594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05pt;height:66pt" filled="f" o:ole="">
            <v:imagedata r:id="rId7" o:title=""/>
          </v:shape>
          <o:OLEObject Type="Embed" ProgID="" ShapeID="ole_rId6" DrawAspect="Content" ObjectID="_1905190563" r:id="rId6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B.</w:t>
        <w:tab/>
        <w:t>Comparison of pH Valu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Each smaller number is ten times more concentrated than the number after 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C.</w:t>
        <w:tab/>
        <w:t>Indicators – Substances that change color based on the pH of a substanc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01:00Z</dcterms:created>
  <dc:creator>teverett</dc:creator>
  <dc:description/>
  <cp:keywords/>
  <dc:language>en-US</dc:language>
  <cp:lastModifiedBy>student</cp:lastModifiedBy>
  <cp:lastPrinted>2006-10-24T21:42:00Z</cp:lastPrinted>
  <dcterms:modified xsi:type="dcterms:W3CDTF">2009-05-11T22:06:00Z</dcterms:modified>
  <cp:revision>17</cp:revision>
  <dc:subject/>
  <dc:title>Name:</dc:title>
</cp:coreProperties>
</file>