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>I.</w:t>
        <w:tab/>
        <w:t>Harmonic Motion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ab/>
        <w:t>A.</w:t>
        <w:tab/>
        <w:t xml:space="preserve">Linear motion is motion that goes from place to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ab/>
        <w:tab/>
        <w:t>place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ab/>
        <w:t>B.</w:t>
        <w:tab/>
        <w:t xml:space="preserve">Harmonic motion is that which repeats itself over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ab/>
        <w:tab/>
        <w:t>and over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ab/>
        <w:tab/>
        <w:t>C.</w:t>
        <w:tab/>
        <w:t>Oscillators are common: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ab/>
        <w:tab/>
        <w:tab/>
        <w:t>1.</w:t>
        <w:tab/>
        <w:t>sound is an oscillation in air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ab/>
        <w:tab/>
        <w:t>2.</w:t>
        <w:tab/>
        <w:t xml:space="preserve">Earth’s revolution around Sun/Moon around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ab/>
        <w:tab/>
        <w:tab/>
        <w:t>Earth is a system with many oscillation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ab/>
      </w:r>
      <w:r>
        <w:rPr>
          <w:sz w:val="36"/>
        </w:rPr>
        <w:drawing>
          <wp:inline distT="0" distB="0" distL="0" distR="0">
            <wp:extent cx="438150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ab/>
        <w:tab/>
        <w:t>3.</w:t>
        <w:tab/>
        <w:t>a pendulum clock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D. In harmonic motion, the term period describes the time to complete one cycle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6"/>
        </w:rPr>
        <w:t>II.</w:t>
        <w:tab/>
        <w:t xml:space="preserve">Wave shapes – 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drawing>
          <wp:inline distT="0" distB="0" distL="0" distR="0">
            <wp:extent cx="3332480" cy="238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36"/>
        </w:rPr>
      </w:pPr>
      <w:r>
        <w:rPr>
          <w:sz w:val="36"/>
        </w:rPr>
        <w:t>A.</w:t>
        <w:tab/>
        <w:t>Crests are sometimes called wave fronts, and they can also be cyclical (propeller) or linear (water) in natur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  <w:tab/>
        <w:t>B.</w:t>
        <w:tab/>
        <w:t>Waves hav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1.</w:t>
        <w:tab/>
        <w:t>Cycles – they exhibit a constant repetitive (harmonic) mo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>
          <w:sz w:val="36"/>
        </w:rPr>
        <w:tab/>
        <w:tab/>
        <w:t>2.</w:t>
        <w:tab/>
        <w:t>Frequency – is a measure of how often a wave oscillates (cycles) at a given poi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ab/>
        <w:t>a.</w:t>
        <w:tab/>
        <w:t>waves per second or Hertz (Hz) are the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  <w:tab/>
        <w:tab/>
        <w:tab/>
        <w:t>b.</w:t>
        <w:tab/>
        <w:t>WDHA – 105.5 MHz = 105.5 million waves per second reach your radi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3.</w:t>
        <w:tab/>
        <w:t>amplitude – the largest amount it moves above or below the equilibrium leve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4.</w:t>
        <w:tab/>
        <w:t>wavelength – length of one complete wave cycle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6"/>
        </w:rPr>
      </w:pPr>
      <w:r>
        <w:rPr>
          <w:sz w:val="36"/>
        </w:rPr>
        <w:tab/>
        <w:tab/>
        <w:t xml:space="preserve">5. speed – is a measure of how fast a wave moves each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36"/>
        </w:rPr>
      </w:pPr>
      <w:r>
        <w:rPr>
          <w:sz w:val="36"/>
        </w:rPr>
        <w:tab/>
        <w:tab/>
        <w:t>secon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36"/>
        </w:rPr>
      </w:pPr>
      <w:r>
        <w:rPr>
          <w:sz w:val="36"/>
        </w:rPr>
        <w:tab/>
        <w:tab/>
        <w:t>a.</w:t>
        <w:tab/>
        <w:t>Units are meters per secon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36"/>
        </w:rPr>
      </w:pPr>
      <w:r>
        <w:rPr>
          <w:sz w:val="36"/>
        </w:rPr>
        <w:tab/>
        <w:tab/>
        <w:t>b.</w:t>
        <w:tab/>
        <w:t>product of wavelength and frequency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36"/>
        </w:rPr>
      </w:pPr>
      <w:r>
        <w:rPr>
          <w:sz w:val="36"/>
        </w:rPr>
        <w:tab/>
        <w:tab/>
        <w:tab/>
      </w:r>
      <w:r>
        <w:rPr>
          <w:sz w:val="36"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0.8pt" filled="f" o:ole="">
            <v:imagedata r:id="rId5" o:title=""/>
          </v:shape>
          <o:OLEObject Type="Embed" ProgID="" ShapeID="ole_rId4" DrawAspect="Content" ObjectID="_1187018947" r:id="rId4"/>
        </w:objec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36"/>
        </w:rPr>
      </w:pPr>
      <w:r>
        <w:rPr>
          <w:sz w:val="36"/>
        </w:rPr>
        <w:drawing>
          <wp:inline distT="0" distB="0" distL="0" distR="0">
            <wp:extent cx="46577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36"/>
        </w:rPr>
      </w:pPr>
      <w:r>
        <w:rPr>
          <w:sz w:val="36"/>
        </w:rPr>
        <w:tab/>
        <w:t>C.</w:t>
        <w:tab/>
        <w:t>Waves are present when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36"/>
        </w:rPr>
      </w:pPr>
      <w:r>
        <w:rPr>
          <w:sz w:val="36"/>
        </w:rPr>
        <w:tab/>
        <w:tab/>
        <w:t>1.</w:t>
        <w:tab/>
        <w:t>something vibrat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36"/>
        </w:rPr>
      </w:pPr>
      <w:r>
        <w:rPr>
          <w:sz w:val="36"/>
        </w:rPr>
        <w:tab/>
        <w:tab/>
        <w:t>2.</w:t>
        <w:tab/>
        <w:t>anything that makes or responds to soun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36"/>
        </w:rPr>
      </w:pPr>
      <w:r>
        <w:rPr>
          <w:sz w:val="36"/>
        </w:rPr>
        <w:tab/>
        <w:tab/>
        <w:t>3.</w:t>
        <w:tab/>
        <w:t>anything that makes or responds to ligh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  <w:tab/>
        <w:tab/>
        <w:t>4.</w:t>
        <w:tab/>
        <w:t>anything that transmits information or carries information through air and spac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  <w:tab/>
        <w:tab/>
        <w:t>5.</w:t>
        <w:tab/>
        <w:t>anything that allows you to “see through” objects.  An example is a CAT scan or X-ray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sz w:val="36"/>
        </w:rPr>
        <w:t>III.</w:t>
        <w:tab/>
        <w:t>Wave interactions – when waves strike a “boundary” material, conditions change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sz w:val="36"/>
        </w:rPr>
        <w:tab/>
        <w:t>A.</w:t>
        <w:tab/>
        <w:t>Reflection – when a wave bounces off an obstacle wall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drawing>
          <wp:inline distT="0" distB="0" distL="0" distR="0">
            <wp:extent cx="23241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B.</w:t>
        <w:tab/>
        <w:t>Refraction – when waves are bent as they pass through a boundary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ab/>
      </w:r>
      <w:r>
        <w:rPr>
          <w:sz w:val="36"/>
        </w:rPr>
        <w:drawing>
          <wp:inline distT="0" distB="0" distL="0" distR="0">
            <wp:extent cx="3773805" cy="3275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ab/>
      </w:r>
      <w:r>
        <w:rPr>
          <w:sz w:val="36"/>
        </w:rPr>
        <w:drawing>
          <wp:inline distT="0" distB="0" distL="0" distR="0">
            <wp:extent cx="4227195" cy="312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C.</w:t>
        <w:tab/>
        <w:t>Diffraction – when waves bend around obstacles or have a direction changed when passing through an opening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ab/>
      </w:r>
      <w:r>
        <w:rPr>
          <w:sz w:val="36"/>
        </w:rPr>
        <w:drawing>
          <wp:inline distT="0" distB="0" distL="0" distR="0">
            <wp:extent cx="2857500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ab/>
      </w:r>
      <w:r>
        <w:rPr>
          <w:sz w:val="36"/>
        </w:rPr>
        <w:drawing>
          <wp:inline distT="0" distB="0" distL="0" distR="0">
            <wp:extent cx="3199130" cy="2773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ab/>
        <w:t>D.</w:t>
        <w:tab/>
        <w:t>Absorption – is the process by which the energy of a wave is taken up by another entity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sz w:val="36"/>
        </w:rPr>
        <w:t>IV.</w:t>
        <w:tab/>
        <w:t>Natural Frequency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A.</w:t>
        <w:tab/>
        <w:t>The sole frequency at which an object, when provided with a minimum energy, will begin to vibrate/oscillate.  This energy must be continually applied to continue the vibration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6"/>
        </w:rPr>
        <w:tab/>
        <w:t>B.</w:t>
        <w:tab/>
        <w:t>Three reasons why it’s important: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1.</w:t>
        <w:tab/>
        <w:t>if you know an object’s natural frequency, you know how it will vibr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>
          <w:sz w:val="36"/>
        </w:rPr>
        <w:tab/>
        <w:tab/>
        <w:t>2.</w:t>
        <w:tab/>
        <w:t>if you know how an object vibrates, you know what kinds of waves it will cre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>
          <w:sz w:val="36"/>
        </w:rPr>
        <w:tab/>
        <w:tab/>
        <w:t>3.</w:t>
        <w:tab/>
        <w:t>If you want to make specific kinds of waves, you need to create objects with natural frequencies equal to the ones you w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36"/>
        </w:rPr>
        <w:t>V.</w:t>
        <w:tab/>
        <w:t>Standing Wa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/>
      </w:pPr>
      <w:r>
        <w:rPr>
          <w:sz w:val="36"/>
        </w:rPr>
        <w:t>Are waves that are confined between boundaries.  Microwave ovens use them to warm your f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  <w:tab/>
        <w:tab/>
      </w:r>
      <w:r>
        <w:rPr>
          <w:sz w:val="36"/>
        </w:rPr>
        <w:drawing>
          <wp:inline distT="0" distB="0" distL="0" distR="0">
            <wp:extent cx="3467100" cy="2628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  <w:t>VI.</w:t>
        <w:tab/>
        <w:t>Interfer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A.</w:t>
        <w:tab/>
        <w:t>Constructive – when two or more smaller waves collide in a way to form a single larger wa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  <w:drawing>
          <wp:inline distT="0" distB="0" distL="0" distR="0">
            <wp:extent cx="4353560" cy="2818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B.</w:t>
        <w:tab/>
        <w:t>Destructive – when two or more waves collide in a way so as to cancel each other out, or produce a smaller wa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  <w:drawing>
          <wp:inline distT="0" distB="0" distL="0" distR="0">
            <wp:extent cx="5151755" cy="2829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720" w:hanging="72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2:17:00Z</dcterms:created>
  <dc:creator>teverett</dc:creator>
  <dc:description/>
  <cp:keywords/>
  <dc:language>en-US</dc:language>
  <cp:lastModifiedBy>Travis</cp:lastModifiedBy>
  <dcterms:modified xsi:type="dcterms:W3CDTF">2010-04-14T22:26:00Z</dcterms:modified>
  <cp:revision>32</cp:revision>
  <dc:subject/>
  <dc:title>Name:</dc:title>
</cp:coreProperties>
</file>