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dulum and Harmonic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</w:t>
      </w:r>
      <w:r>
        <w:rPr/>
        <w:t>: To determine the factors that influence the period of a pendulum.  Investigated topics will include amplitude of the swing, mass of the bob, and the length of the pendulum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dure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nstruct a pendulum with length of string about 40 cm and a fixed pendulum bo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rt A: Investigating Amplitud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Record the mass of the bob and the length of the arm belo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Raise the mass to a small angle, less than twenty degrees is ideal, and release.  Time how long it takes for ten complete swings to take plac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Change the amplitude to another small angle (approximately thirty degrees is good) and repe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Repeat once more at an angle of ten degre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art B: Investigating Ma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Return to the original twenty degree angle for this par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Use three different pendulum bobs and record the time it takes to complete ten full cycl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art C: Investigating Lengt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Return to the original mass and angle for this par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Record the time needed for arm lengths that range from 10 to 65 cm, with 5 cm intervals us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Data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art 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ass = </w:t>
      </w:r>
      <w:r>
        <w:rPr>
          <w:u w:val="single"/>
        </w:rPr>
        <w:tab/>
        <w:t>100.5</w:t>
        <w:tab/>
        <w:tab/>
      </w:r>
      <w:r>
        <w:rPr/>
        <w:t xml:space="preserve"> g</w:t>
        <w:tab/>
        <w:tab/>
        <w:t xml:space="preserve">Length = </w:t>
      </w:r>
      <w:r>
        <w:rPr>
          <w:u w:val="single"/>
        </w:rPr>
        <w:tab/>
        <w:t>22.5</w:t>
        <w:tab/>
        <w:tab/>
      </w:r>
      <w:r>
        <w:rPr/>
        <w:t xml:space="preserve"> c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69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1620"/>
        <w:gridCol w:w="1620"/>
        <w:gridCol w:w="18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r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ime for 10 cycles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eriod (s/cycl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requency (Hz or cycles/s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0 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0 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8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30 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8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art B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mplitude = </w:t>
      </w:r>
      <w:r>
        <w:rPr>
          <w:u w:val="single"/>
        </w:rPr>
        <w:tab/>
        <w:tab/>
        <w:t>30</w:t>
        <w:tab/>
      </w:r>
      <w:r>
        <w:rPr/>
        <w:t xml:space="preserve"> degrees</w:t>
        <w:tab/>
        <w:t xml:space="preserve">Length = </w:t>
      </w:r>
      <w:r>
        <w:rPr>
          <w:u w:val="single"/>
        </w:rPr>
        <w:tab/>
        <w:t>22.5</w:t>
        <w:tab/>
        <w:tab/>
      </w:r>
      <w:r>
        <w:rPr/>
        <w:t xml:space="preserve"> c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69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1620"/>
        <w:gridCol w:w="1620"/>
        <w:gridCol w:w="18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r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ss 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ime for 10 cycles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eriod (s/cycl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requency (Hz or cycles/s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5.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art C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69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6"/>
        <w:gridCol w:w="1949"/>
        <w:gridCol w:w="1620"/>
        <w:gridCol w:w="18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ri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ength (cm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ime for 10 cycles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eriod (s/cycl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requency (Hz or cycles/s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3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4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5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6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19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Result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In a paragraph, describe which factors affect the period of the pendulum most, and which factors do no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Use your data to graph the relationship between pendulum period and length from Part 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Square the lengths of all the pendulum arms in part 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</w:t>
        <w:tab/>
        <w:t>Construct a second graph that shows the relationship between period and length</w:t>
      </w:r>
      <w:r>
        <w:rPr>
          <w:vertAlign w:val="superscript"/>
        </w:rPr>
        <w:t>2</w:t>
      </w:r>
      <w:r>
        <w:rPr/>
        <w:t>.  What is the relationship between period and length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5:00Z</dcterms:created>
  <dc:creator>teverett</dc:creator>
  <dc:description/>
  <cp:keywords/>
  <dc:language>en-US</dc:language>
  <cp:lastModifiedBy>teverett</cp:lastModifiedBy>
  <cp:lastPrinted>2013-12-18T19:35:00Z</cp:lastPrinted>
  <dcterms:modified xsi:type="dcterms:W3CDTF">2013-12-19T00:35:00Z</dcterms:modified>
  <cp:revision>2</cp:revision>
  <dc:subject/>
  <dc:title>Name:</dc:title>
</cp:coreProperties>
</file>