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dulum and Harmonic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 To determine the factors that influence the period of a pendulum.  Investigated topics will include amplitude of the swing, mass of the bob, and the length of the pendulum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struct a pendulum with length of string about 40 cm and a fixed pendulum bo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rt A: Investigating Amplitu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Record the mass of the bob and the length of the arm below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2.</w:t>
        <w:tab/>
        <w:t>Raise the mass to a small angle, less than twenty degrees is ideal, and release.  Time how long it takes for ten complete swings to take place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3.</w:t>
        <w:tab/>
        <w:t>Change the amplitude to another small angle (approximately thirty degrees is good) and repeat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4.</w:t>
        <w:tab/>
        <w:t>Repeat once more at an angle of ten degrees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Part B: Investigating Mas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1.</w:t>
        <w:tab/>
        <w:t>Return to the original twenty degree angle for this part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2.</w:t>
        <w:tab/>
        <w:t>Use three different pendulum bobs and record the time it takes to complete ten full cycles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Part C: Investigating Length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1.</w:t>
        <w:tab/>
        <w:t>Return to the original mass and angle for this part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2.</w:t>
        <w:tab/>
        <w:t>Record the time needed for arm lengths that range from 10 to 65 cm, with 5 cm intervals used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u w:val="single"/>
        </w:rPr>
        <w:t>Dat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Part A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 xml:space="preserve">Mass = </w:t>
      </w:r>
      <w:r>
        <w:rPr>
          <w:u w:val="single"/>
        </w:rPr>
        <w:tab/>
        <w:tab/>
        <w:tab/>
      </w:r>
      <w:r>
        <w:rPr/>
        <w:t xml:space="preserve"> g</w:t>
        <w:tab/>
        <w:tab/>
        <w:t xml:space="preserve">Length = </w:t>
      </w:r>
      <w:r>
        <w:rPr>
          <w:u w:val="single"/>
        </w:rPr>
        <w:tab/>
        <w:tab/>
        <w:tab/>
      </w:r>
      <w:r>
        <w:rPr/>
        <w:t xml:space="preserve"> c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620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Part B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 xml:space="preserve">Amplitude = </w:t>
      </w:r>
      <w:r>
        <w:rPr>
          <w:u w:val="single"/>
        </w:rPr>
        <w:tab/>
        <w:tab/>
        <w:tab/>
      </w:r>
      <w:r>
        <w:rPr/>
        <w:t xml:space="preserve"> degrees</w:t>
        <w:tab/>
        <w:t xml:space="preserve">Length = </w:t>
      </w:r>
      <w:r>
        <w:rPr>
          <w:u w:val="single"/>
        </w:rPr>
        <w:tab/>
        <w:tab/>
        <w:tab/>
      </w:r>
      <w:r>
        <w:rPr/>
        <w:t xml:space="preserve"> c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620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s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Part C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6"/>
        <w:gridCol w:w="1949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ength (c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u w:val="single"/>
        </w:rPr>
        <w:t>Result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1.</w:t>
        <w:tab/>
        <w:t>In a paragraph, describe which factors affect the period of the pendulum most, and which factors do not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2.</w:t>
        <w:tab/>
        <w:t>Use your data to graph the relationship between pendulum period and length from Part C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3.</w:t>
        <w:tab/>
        <w:t>Square the lengths of all the pendulum arms in part C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  <w:t>4</w:t>
        <w:tab/>
        <w:t>Construct a second graph that shows the relationship between period and length</w:t>
      </w:r>
      <w:r>
        <w:rPr>
          <w:vertAlign w:val="superscript"/>
        </w:rPr>
        <w:t>2</w:t>
      </w:r>
      <w:r>
        <w:rPr/>
        <w:t>.  What is the relationship between period and length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3:00Z</dcterms:created>
  <dc:creator>teverett</dc:creator>
  <dc:description/>
  <dc:language>en-US</dc:language>
  <cp:lastModifiedBy>student</cp:lastModifiedBy>
  <cp:lastPrinted>2007-05-04T09:49:00Z</cp:lastPrinted>
  <dcterms:modified xsi:type="dcterms:W3CDTF">2009-04-17T13:11:00Z</dcterms:modified>
  <cp:revision>7</cp:revision>
  <dc:subject/>
  <dc:title>Name:</dc:title>
</cp:coreProperties>
</file>