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Sep 2012 18:00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Sep 2012 18:00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F2DA144-853B-4961-A9CE-FEF2742AA10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