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5DC2C4-94F4-4F8A-B1EB-6A17C48847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