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Image:Fluorescence_in_various_sized_CdSe_quantum_dot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Image:Fluorescence_in_various_sized_CdSe_quantum_dot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9FFE1F-8FE3-419D-ADA7-D6A5B638F1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