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tro.chem.okstate.edu/1314F00/Lecture/Chapter1/ H|http://intro.chem.okstate.edu/1314F00/Lecture/Chapter1/ H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ntro.chem.okstate.edu/1314F00/Lecture/Chapter1/ NHHS|http://intro.chem.okstate.edu/1314F00/Lecture/Chapter1/ NHHS|http://intro.chem.okstate.edu/1314F00/Lecture/Chapt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8CB4334-4DA1-4096-BC71-A6CA2EE390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