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Sep 2012 18:00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Sep 2012 18:00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odels of the 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odels of the 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488A3F35-CB7C-4917-B49E-129EC3340A08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