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8:0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8:0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scribing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scribing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349D121-EEAF-44DA-B976-905C642E99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