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55DF6C5-B710-420E-85FD-85527C1D75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