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s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s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CA31AB-17DB-4B06-8C56-7F296E6947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