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ctric Circuits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ctric Circuits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C88030-BA79-41D4-9305-59707217F7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