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563E45-FA52-4E8B-BD1F-ACFDF45FED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