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Sep 2012 18:01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Sep 2012 18:01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7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static.howstuffworks.com/gif/therm-bimetallic.gif H|http://www.gcse.com/energy/images/conduction.gif H|http://upload.wikimedia.org/wikipedia/en/1/12/Convection_cells.png H|http://apollo.lsc.vsc.edu/classes/met130/notes/chapter2/graphics/pan2.psd.gif H|http://owcc-r-06.owcc.net/science/russo/FALL02/AST1002/Chapter%2012_files/image018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static.howstuffworks.com/gif/therm-bimetallic.gif NHHS|http://www.gcse.com/energy/images/conduction.gif NHHS|http://upload.wikimedia.org/wikipedia/en/1/12/Convection_cells.png NHHS|http://apollo.lsc.vsc.edu/classes/met130/notes/chapter2/graphics/pan2.psd.gif NHHS|http://owcc-r-06.owcc.net/science/russo/FALL02/AST1002/Chapter%2012_files/image018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3DA2CEB0-EB89-44EC-8FF4-FC339F2F3DA2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