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ntro.chem.okstate.edu/1314F00/Lecture/Chapter1/ H|http://intro.chem.okstate.edu/1314F00/Lecture/Chapter1/ H|http://intro.chem.okstate.edu/1314F00/Lecture/Chapte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intro.chem.okstate.edu/1314F00/Lecture/Chapter1/ NHHS|http://intro.chem.okstate.edu/1314F00/Lecture/Chapter1/ NHHS|http://intro.chem.okstate.edu/1314F00/Lecture/Chapte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27857C-66DA-4B1B-966C-21F68D5092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