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upload.wikimedia.org/wikipedia/en/b/be/Chem_lewisstructures.png H|http://epswww.unm.edu/facstaff/zsharp/103/Lecture%206,%20The%20elements_files/image010.gif H|http://ibchem.com/IB/ibfiles/bonding/bon_img/NaCl4.jpg H|http://www.cartage.org.lb/en/themes/Sciences/Chemistry/Inorganicchemistry/Informationbonding/CovalentBond/128che3n.gif H|http://ibchem.com/IB/ibfiles/bonding/bon_img/cov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upload.wikimedia.org/wikipedia/en/b/be/Chem_lewisstructures.png NHHS|http://epswww.unm.edu/facstaff/zsharp/103/Lecture%206,%20The%20elements_files/image010.gif NHHS|http://ibchem.com/IB/ibfiles/bonding/bon_img/NaCl4.jpg NHHS|http://www.cartage.org.lb/en/themes/Sciences/Chemistry/Inorganicchemistry/Informationbonding/CovalentBond/128che3n.gif NHHS|http://ibchem.com/IB/ibfiles/bonding/bon_img/cov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D0FA31C-5286-4A26-83B7-4EADE54797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