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ls of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eb.buddyproject.org/web017/web017/images/atom.JPG H|http://www.atomicarchive.com/Physics/Images/isotopes.jpg H|http://wps.prenhall.com/wps/media/objects/602/616516/Media_Assets/Chapter06/Text_Images/FG06_09-14UN.JPG H|http://www.chem4kids.com/files/art/elem_halogen1.gif H|http://www.altcancer.com/images/halogen_table2.gif H|http://www.chem4kids.com/files/art/elem_halogen1.gif H|http://www.chem4kids.com/files/art/elem_halogen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eb.buddyproject.org/web017/web017/images/atom.JPG NHHS|http://www.atomicarchive.com/Physics/Images/isotopes.jpg NHHS|http://wps.prenhall.com/wps/media/objects/602/616516/Media_Assets/Chapter06/Text_Images/FG06_09-14UN.JPG NHHS|http://www.chem4kids.com/files/art/elem_halogen1.gif NHHS|http://www.altcancer.com/images/halogen_table2.gif NHHS|http://www.chem4kids.com/files/art/elem_halogen1.gif NHHS|http://www.chem4kids.com/files/art/elem_halogen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ls of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62B760-98D8-45AB-9026-2B83F63477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