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4 Sep 2012 18:02:2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68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4 Sep 2012 18:02:2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752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Physical Scienc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clear Chemi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lineageid:SR|{D86A2BEE-6F9F-4AD6-89A4-DE2D62AD3953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