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Sep 2012 18:02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Sep 2012 18:02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9EAC5A4-63A2-4804-8139-474E7CEE6B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