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helios.gsfc.nasa.gov/barmag.jpg H|http://www.ap.stmarys.ca/demos/content/fluids/archimedes_principle/floating_block.gif H|http://www.ap.stmarys.ca/demos/content/fluids/archimedes_principle/two_blocks.GIF H|http://wps.prenhall.com/wps/media/objects/602/616516/Media_Assets/Chapter09/Text_Images/FG09_07.JPG H|http://wps.prenhall.com/wps/media/objects/602/616516/Media_Assets/Chapter09/Text_Images/FG09_01.JPG H|http://wps.prenhall.com/wps/media/objects/602/616516/Media_Assets/Chapter09/Text_Images/FG09_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helios.gsfc.nasa.gov/barmag.jpg NHHS|http://www.ap.stmarys.ca/demos/content/fluids/archimedes_principle/floating_block.gif NHHS|http://www.ap.stmarys.ca/demos/content/fluids/archimedes_principle/two_blocks.GIF NHHS|http://wps.prenhall.com/wps/media/objects/602/616516/Media_Assets/Chapter09/Text_Images/FG09_07.JPG NHHS|http://wps.prenhall.com/wps/media/objects/602/616516/Media_Assets/Chapter09/Text_Images/FG09_01.JPG NHHS|http://wps.prenhall.com/wps/media/objects/602/616516/Media_Assets/Chapter09/Text_Images/FG09_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BCC30C-A343-48D7-910A-8F08BA7AD4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