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Sep 2012 18:03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Sep 2012 18:03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B6BE948-6629-4151-878E-08A89BC559D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