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8:0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8:0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D956A9B-63FF-4B0E-948C-1EBCE1EC81A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