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8:0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8:0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6F0182C-EB00-4A43-964A-D829785EBBE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