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hension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Before the era of modern science, what people were “searchers for knowledge?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</w:t>
        <w:tab/>
        <w:t>What culture was responsible for this early search for knowledg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</w:t>
        <w:tab/>
        <w:t>When did the era of physics, as it is known today, aris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</w:t>
        <w:tab/>
        <w:t>What were Aristotle’s four elements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</w:t>
        <w:tab/>
        <w:t>How did he describe the elements with relationship to Earth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</w:t>
        <w:tab/>
        <w:t>How does the author define the word assumption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How did Aristotle describe the tendency for objects to fall to the ground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</w:t>
        <w:tab/>
        <w:t>How did Aristotle describe the motion of the heavenly bodies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.</w:t>
        <w:tab/>
        <w:t>How can someone prove there is a flaw in a theory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.</w:t>
        <w:tab/>
        <w:t>Why did many of the Greeks incorrect theories go unnoticed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low (and attached) are words that I did not understand, along with their definition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51:00Z</dcterms:created>
  <dc:creator>teverett</dc:creator>
  <dc:description/>
  <cp:keywords/>
  <dc:language>en-US</dc:language>
  <cp:lastModifiedBy>teverett</cp:lastModifiedBy>
  <cp:lastPrinted>2013-10-02T15:08:00Z</cp:lastPrinted>
  <dcterms:modified xsi:type="dcterms:W3CDTF">2013-10-02T19:13:00Z</dcterms:modified>
  <cp:revision>2</cp:revision>
  <dc:subject/>
  <dc:title/>
</cp:coreProperties>
</file>