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ement 115 and the Island of Stabilit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bookmarkStart w:id="0" w:name="CP_JUMP_1305"/>
      <w:bookmarkStart w:id="1" w:name="textblocknohdr1305"/>
      <w:bookmarkStart w:id="2" w:name="CP_JUMP_1305"/>
      <w:bookmarkStart w:id="3" w:name="textblocknohdr1305"/>
      <w:bookmarkEnd w:id="2"/>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t>September 24, 2013</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 may have a new element to add to the periodic table! Element 115, temporarily called ununpentium (Latin for one-one-five), famously depicted in sci-fi flicks and video games, was indirectly observed in late 2012 and reported in the journal Physical Review Letters this month.1</w:t>
      </w:r>
    </w:p>
    <w:p>
      <w:pPr>
        <w:pStyle w:val="Heading2"/>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iodic Overview</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eriodic table arranges elements in order by the number of protons residing in an element’s nucleus, the core of an atom. The table also organizes elements based on their chemical properties and the way electrons orbit their nuclei. Neutrons and protons reside in the nucleus. The protons are positively charged and repel each other, with the repulsion increasing as the protons get closer. However another force — the strong nuclear force — is stronger than this repulsion of charge, and holds the nucleus together.</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utrons don’t have an overall charge, but they have some magnetic properties. Neutrons act as a kind of buffer between protons, which is why hydrogen atoms (which have one proton in the nucleus) have the only nuclei that can exist without any neutrons. Usually, the more protons you have, the more neutrons you need. In general, the elements two through twenty have about the same number of neutrons as protons, and then the number of neutrons become greater than the number of protons.</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given element doesn’t always have the same number of neutrons in it. The number of protons plus neutrons defines the atomic mass, and which isotope of the element you have. Isotopes of an element all have the same number of protons but vary in the number of neutrons. When writing an isotope, the overall number of protons + neutrons (nucleons) in the nucleus is listed. For example, uranium-238 is the element defined to have 92 protons and 146 neutrons (248 nucleons – 92 protons =146 neutrons). Uranium-235, which is used in nuclear reactors, has 92 protons and 143 neutrons.</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ements usually have the same number of electrons orbiting the nucleus as the number of protons. Electrons are much smaller than protons, and contribute negligibly to the atom’s overall mass. They have a negative charge with the same magnitude as a proton’s positive charge, so the overall charge of an atom with equal amounts of protons and electrons is zero or neutral. If an atom has any extra electrons or lacks any electrons then it is called an ion, and it has an overall charge.</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 Earth we know of just 92 elements that occur naturally, some of which are very unstable and found in only extremely small amounts. If you look at the periodic table, the naturally occurring elements begin with Hydrogen (1) and end with Uranium (92).</w:t>
      </w:r>
    </w:p>
    <w:p>
      <w:pPr>
        <w:pStyle w:val="Heading2"/>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Island of Stability: From Sci-Fi to Reality</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w we turn to the newest candidate for induction to the periodic table: element 115. Element 115 pervades science fiction, video games, and some conspiracy theories3 because scientists theorize that some isotopes of this element may exist on the Island of Stability.</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Island of Stability follows from theoretical predictions that some heavy elements with a total number of nucleons around 300 may hang around for a while before radioactively decaying into other types of nuclei, unlike most other elements with nucleons totaling slightly under 300. What does “a while” mean? Minutes to millions of years.4</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riments conducted by a Swedish research team published in 2013,1 along with those reported in 2004 by Russian scientists,2 show that element 115 was created, with a total of 287, 288, and 289 nucleons, and it has a half-life between 140 and 190 milliseconds.5 The half-life is the amount of time for half of the material to decay into another element. Element 115 is a stone’s throw from the coast of the Island of Stability.</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etween the experimental results published in August 20131 and those from 2004,2 there should be enough evidence to forever place element 115 on the periodic table, with a new, permanent name. Everyone is just waiting for an international review panel to go over the experiments and make sure there is enough evidence.</w:t>
      </w:r>
    </w:p>
    <w:p>
      <w:pPr>
        <w:pStyle w:val="Heading2"/>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ating Element 115</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 make element 115, scientists have to smash very high-speed calcium ions, which have 20 protons, into a target with americium atoms, which have 95 protons.1 If everything works just right, then there is a rare occurrence of a calcium ion fusing with an americium atom to create an atom with 115 protons that can exist for a few hundred milliseconds.</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alcium ions need to be going pretty fast, so the scientists requested time at the Universal Linear Accelerator in Darmstadt, Germany. They were lucky enough to get 8 of the 12 weeks they requested, but then found out they only had 3 weeks to do their experiment!</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 three weeks, the scientists conducted the experiment non-stop, along with support from the technical staff at the accelerator facility. They created a pulsed beam of calcium ions. The beam of calcium ions was turned on and off; when a possible element 115 event was observed, the off-time was extended to continue measurements in a reasonably calm environment.</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Swedish group detected about 1.5 instances each day of element 115 and about 10 per week. Again, they detected signatures of element 115: a specific chain of alpha decays and some gamma and X-ray radiation.</w:t>
      </w:r>
    </w:p>
    <w:p>
      <w:pPr>
        <w:pStyle w:val="Heading2"/>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ture Research</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quest continues to make super heavy elements and reach the Island of Stability. For now, we have a tiny bit more insight into the nuclear structure of super heavy elements, and better equipment to observe the different types of radiation they emit as they decay. This will help scientists figure out what to keep and what to add to the different theoretical models of atomic nuclei, which Dr. Rudolph describes as, “The core of all matter around us.”</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se basic science experiments help theorists better predict the location of the Island of Stability. For now, that island is still out of reach. One of the difficulties is the need for more neutrons in the created nuclei, which experimentalists have not been able to do, yet. Another is the lifetimes of the elements on the Island of Stability are not really predicable at this time, and for any practical application these elements might have, they would need to hang around for hundred years or more.</w:t>
      </w:r>
    </w:p>
    <w:p>
      <w:pPr>
        <w:pStyle w:val="TextBody"/>
        <w:pBdr>
          <w:top w:val="single" w:sz="2" w:space="1" w:color="000000"/>
          <w:left w:val="single" w:sz="2" w:space="1" w:color="000000"/>
          <w:bottom w:val="single" w:sz="2" w:space="1" w:color="000000"/>
          <w:right w:val="single" w:sz="2" w:space="1" w:color="000000"/>
        </w:pBd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til then, science fiction continues to propose fantastic ideas for these new elements that can produce gravitons, power up weapons and time machines, release antimatter, cause disease, create zombies, and even speed up and alter evolutionary processes!3</w:t>
      </w:r>
    </w:p>
    <w:p>
      <w:pPr>
        <w:pStyle w:val="Heading2"/>
        <w:pBdr>
          <w:top w:val="single" w:sz="2" w:space="1" w:color="000000"/>
          <w:left w:val="single" w:sz="2" w:space="1" w:color="000000"/>
          <w:bottom w:val="single" w:sz="2" w:space="1" w:color="000000"/>
          <w:right w:val="single" w:sz="2" w:space="1" w:color="000000"/>
        </w:pBdr>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References and Resources</w:t>
      </w:r>
    </w:p>
    <w:p>
      <w:pPr>
        <w:pStyle w:val="TextBody"/>
        <w:pBdr>
          <w:top w:val="single" w:sz="2" w:space="1" w:color="000000"/>
          <w:left w:val="single" w:sz="2" w:space="1" w:color="000000"/>
          <w:bottom w:val="single" w:sz="2" w:space="1" w:color="000000"/>
          <w:right w:val="single" w:sz="2" w:space="1" w:color="000000"/>
        </w:pBdr>
        <w:rPr/>
      </w:pPr>
      <w:r>
        <w:rPr>
          <w:rFonts w:eastAsia="Times New Roman" w:cs="Times New Roman" w:ascii="Times New Roman" w:hAnsi="Times New Roman"/>
          <w:b w:val="false"/>
          <w:bCs w:val="false"/>
          <w:i w:val="false"/>
          <w:iCs w:val="false"/>
          <w:caps w:val="false"/>
          <w:smallCaps w:val="false"/>
          <w:color w:val="000000"/>
          <w:spacing w:val="0"/>
          <w:sz w:val="28"/>
          <w:szCs w:val="28"/>
        </w:rPr>
        <w:t>1. Rudolph, D., et al., “Spectroscopy of Element 115 Decay Chains,” Phys. Rev. Lett. 111, 112502 (2013)</w:t>
        <w:br/>
      </w:r>
      <w:hyperlink r:id="rId2">
        <w:bookmarkStart w:id="4" w:name="http%253A%252F%252Fprl.aps.org%252Fabstr"/>
        <w:bookmarkEnd w:id="4"/>
        <w:r>
          <w:rPr>
            <w:rStyle w:val="InternetLink"/>
            <w:rFonts w:eastAsia="Times New Roman" w:cs="Times New Roman" w:ascii="Times New Roman" w:hAnsi="Times New Roman"/>
            <w:b w:val="false"/>
            <w:bCs w:val="false"/>
            <w:i w:val="false"/>
            <w:iCs w:val="false"/>
            <w:caps w:val="false"/>
            <w:smallCaps w:val="false"/>
            <w:spacing w:val="0"/>
            <w:sz w:val="28"/>
            <w:szCs w:val="28"/>
          </w:rPr>
          <w:t>http://prl.aps.org/abstract/PRL/v111/i11/e112502</w:t>
        </w:r>
      </w:hyperlink>
      <w:r>
        <w:rPr>
          <w:rFonts w:eastAsia="Times New Roman" w:cs="Times New Roman" w:ascii="Times New Roman" w:hAnsi="Times New Roman"/>
          <w:b w:val="false"/>
          <w:bCs w:val="false"/>
          <w:i w:val="false"/>
          <w:iCs w:val="false"/>
          <w:caps w:val="false"/>
          <w:smallCaps w:val="false"/>
          <w:color w:val="000000"/>
          <w:spacing w:val="0"/>
          <w:sz w:val="28"/>
          <w:szCs w:val="28"/>
        </w:rPr>
        <w:br/>
        <w:br/>
        <w:t>2. Yu. Ts. Oganessian et al., “Experiments on the synthesis of element 115 in the reaction 243Am(48Ca,xn)291-x115” Phys. Rev. C 69, 021601 (R) (2004).</w:t>
        <w:br/>
      </w:r>
      <w:hyperlink r:id="rId3">
        <w:bookmarkStart w:id="5" w:name="http%253A%252F%252Fprc.aps.org%252Fabstr"/>
        <w:bookmarkEnd w:id="5"/>
        <w:r>
          <w:rPr>
            <w:rStyle w:val="InternetLink"/>
            <w:rFonts w:eastAsia="Times New Roman" w:cs="Times New Roman" w:ascii="Times New Roman" w:hAnsi="Times New Roman"/>
            <w:b w:val="false"/>
            <w:bCs w:val="false"/>
            <w:i w:val="false"/>
            <w:iCs w:val="false"/>
            <w:caps w:val="false"/>
            <w:smallCaps w:val="false"/>
            <w:spacing w:val="0"/>
            <w:sz w:val="28"/>
            <w:szCs w:val="28"/>
          </w:rPr>
          <w:t>http://prc.aps.org/abstract/PRC/v69/i2/e021601</w:t>
        </w:r>
      </w:hyperlink>
      <w:r>
        <w:rPr>
          <w:rFonts w:eastAsia="Times New Roman" w:cs="Times New Roman" w:ascii="Times New Roman" w:hAnsi="Times New Roman"/>
          <w:b w:val="false"/>
          <w:bCs w:val="false"/>
          <w:i w:val="false"/>
          <w:iCs w:val="false"/>
          <w:caps w:val="false"/>
          <w:smallCaps w:val="false"/>
          <w:color w:val="000000"/>
          <w:spacing w:val="0"/>
          <w:sz w:val="28"/>
          <w:szCs w:val="28"/>
        </w:rPr>
        <w:br/>
        <w:br/>
        <w:t>3. Materials science in science fiction</w:t>
        <w:br/>
      </w:r>
      <w:hyperlink r:id="rId4">
        <w:bookmarkStart w:id="6" w:name="http%253A%252F%252Fen.wikipedia.org%252F"/>
        <w:bookmarkEnd w:id="6"/>
        <w:r>
          <w:rPr>
            <w:rStyle w:val="InternetLink"/>
            <w:rFonts w:eastAsia="Times New Roman" w:cs="Times New Roman" w:ascii="Times New Roman" w:hAnsi="Times New Roman"/>
            <w:b w:val="false"/>
            <w:bCs w:val="false"/>
            <w:i w:val="false"/>
            <w:iCs w:val="false"/>
            <w:caps w:val="false"/>
            <w:smallCaps w:val="false"/>
            <w:spacing w:val="0"/>
            <w:sz w:val="28"/>
            <w:szCs w:val="28"/>
          </w:rPr>
          <w:t>http://en.wikipedia.org/wiki/Materials_science_in_science_fiction</w:t>
        </w:r>
      </w:hyperlink>
      <w:r>
        <w:rPr>
          <w:rFonts w:eastAsia="Times New Roman" w:cs="Times New Roman" w:ascii="Times New Roman" w:hAnsi="Times New Roman"/>
          <w:b w:val="false"/>
          <w:bCs w:val="false"/>
          <w:i w:val="false"/>
          <w:iCs w:val="false"/>
          <w:caps w:val="false"/>
          <w:smallCaps w:val="false"/>
          <w:color w:val="000000"/>
          <w:spacing w:val="0"/>
          <w:sz w:val="28"/>
          <w:szCs w:val="28"/>
        </w:rPr>
        <w:br/>
        <w:br/>
        <w:t>4. Island of Stability, Nova Science Now (2006)</w:t>
        <w:br/>
      </w:r>
      <w:hyperlink r:id="rId5">
        <w:bookmarkStart w:id="7" w:name="http%253A%252F%252Fwww.pbs.org%252Fwgbh%"/>
        <w:bookmarkEnd w:id="7"/>
        <w:r>
          <w:rPr>
            <w:rStyle w:val="InternetLink"/>
            <w:rFonts w:eastAsia="Times New Roman" w:cs="Times New Roman" w:ascii="Times New Roman" w:hAnsi="Times New Roman"/>
            <w:b w:val="false"/>
            <w:bCs w:val="false"/>
            <w:i w:val="false"/>
            <w:iCs w:val="false"/>
            <w:caps w:val="false"/>
            <w:smallCaps w:val="false"/>
            <w:spacing w:val="0"/>
            <w:sz w:val="28"/>
            <w:szCs w:val="28"/>
          </w:rPr>
          <w:t>http://www.pbs.org/wgbh/nova/physics/stability-elements.html</w:t>
        </w:r>
      </w:hyperlink>
      <w:r>
        <w:rPr>
          <w:rFonts w:eastAsia="Times New Roman" w:cs="Times New Roman" w:ascii="Times New Roman" w:hAnsi="Times New Roman"/>
          <w:b w:val="false"/>
          <w:bCs w:val="false"/>
          <w:i w:val="false"/>
          <w:iCs w:val="false"/>
          <w:caps w:val="false"/>
          <w:smallCaps w:val="false"/>
          <w:color w:val="000000"/>
          <w:spacing w:val="0"/>
          <w:sz w:val="28"/>
          <w:szCs w:val="28"/>
        </w:rPr>
        <w:br/>
        <w:br/>
        <w:t>5. Facts and Figures, Lund University, Nuclear Physics</w:t>
        <w:br/>
      </w:r>
      <w:hyperlink r:id="rId6">
        <w:bookmarkStart w:id="8" w:name="http%253A%252F%252Fwww.nuclear.lu.se%252"/>
        <w:bookmarkEnd w:id="8"/>
        <w:r>
          <w:rPr>
            <w:rStyle w:val="InternetLink"/>
            <w:rFonts w:eastAsia="Times New Roman" w:cs="Times New Roman" w:ascii="Times New Roman" w:hAnsi="Times New Roman"/>
            <w:b w:val="false"/>
            <w:bCs w:val="false"/>
            <w:i w:val="false"/>
            <w:iCs w:val="false"/>
            <w:caps w:val="false"/>
            <w:smallCaps w:val="false"/>
            <w:spacing w:val="0"/>
            <w:sz w:val="28"/>
            <w:szCs w:val="28"/>
          </w:rPr>
          <w:t>http://www.nuclear.lu.se/english/research/basic_nuclear_physics/nustar/element-115-faq/facts-and-figures</w:t>
        </w:r>
      </w:hyperlink>
      <w:r>
        <w:rPr>
          <w:rFonts w:eastAsia="Times New Roman" w:cs="Times New Roman" w:ascii="Times New Roman" w:hAnsi="Times New Roman"/>
          <w:b w:val="false"/>
          <w:bCs w:val="false"/>
          <w:i w:val="false"/>
          <w:iCs w:val="false"/>
          <w:caps w:val="false"/>
          <w:smallCaps w:val="false"/>
          <w:color w:val="000000"/>
          <w:spacing w:val="0"/>
          <w:sz w:val="28"/>
          <w:szCs w:val="28"/>
        </w:rPr>
        <w:br/>
        <w:br/>
        <w:br/>
        <w:t>—Heide Dos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Lohit Hindi"/>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DejaVu Sans" w:cs="Lohit Hindi"/>
      <w:b/>
      <w:bCs/>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l.aps.org/abstract/PRL/v111/i11/e112502" TargetMode="External"/><Relationship Id="rId3" Type="http://schemas.openxmlformats.org/officeDocument/2006/relationships/hyperlink" Target="http://prc.aps.org/abstract/PRC/v69/i2/e021601" TargetMode="External"/><Relationship Id="rId4" Type="http://schemas.openxmlformats.org/officeDocument/2006/relationships/hyperlink" Target="http://en.wikipedia.org/wiki/Materials_science_in_science_fiction" TargetMode="External"/><Relationship Id="rId5" Type="http://schemas.openxmlformats.org/officeDocument/2006/relationships/hyperlink" Target="http://www.pbs.org/wgbh/nova/physics/stability-elements.html" TargetMode="External"/><Relationship Id="rId6" Type="http://schemas.openxmlformats.org/officeDocument/2006/relationships/hyperlink" Target="http://www.nuclear.lu.se/english/research/basic_nuclear_physics/nustar/element-115-faq/facts-and-figu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0:15Z</dcterms:created>
  <dc:creator/>
  <dc:description/>
  <dc:language>en-US</dc:language>
  <cp:lastModifiedBy/>
  <cp:revision>0</cp:revision>
  <dc:subject/>
  <dc:title/>
</cp:coreProperties>
</file>