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Sep 2012 17:56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Sep 2012 17:56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dult School Answ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dult School Answ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19B9E47-721A-4D3E-9AED-2B156B59551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